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for Pelton's Financial Utilities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TON COMPUTER CONSULTANTS -- Stephen J. 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swich, MA 01938                Tel, Voice &amp; Fax:  (508)356-7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's Date_________________________, 19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_________________ Day telephone (______)____________X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for Pelton's Financial Utilities (1.2MB preferred, check one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1.2MB 5.25" HD floppy diskette (for High-Density AT drives)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3.5" HD (1.44 MB) flexy diskette.   Other floppy typ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ton'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tandard one-year Registration, includes one free upgrade 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 and six months telephone support,  $48.00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end me the Pelton's Financial Utilities Problem-Example Book, ~70 p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newest edition,  $19.00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tandard Regis. plus Problem-Example Book,  $65.00 + s/h (save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wo-year Regis. (inc 3 free upg. cards + 1 yr. tel. support), $72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wo-year Regis. plus Problem-Example Book, includes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on,  $88.00 + s/h  (best de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ne-year Reg. renewal (1 free upg card, 6 mos tel sprt), $24.00 (s/h 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end me the "Understand. Your Home Mortgage Loan" Booklet, $5.00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REE info about Pelton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inancial-Calculation Services and Printe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inancial Utilities Problem-Example Book             [ ]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Understanding Your Home Mortgage Loan" Booklet      [ ]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Employer's Corporate Profit-Share Calculation Program  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/Handling (s/h) = $4.00 domestic US (unless 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&amp; Mexico $7.00; overseas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_____________ Check Enclosed, include s/h (payable to PELTON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$____________ to my  [ ]-MasterCard   [ ]-Visa  (Must fill i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#_____________________________________________   FOREIG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USE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iration Date____________________________________   ORDER IN U.S.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OLLARS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__________________________________________   OR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completed registration form with TOTAL of fees IN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TON COMPUTER, P.O. Box 687, IPSWICH, MA  01938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hour fax at:  (508) 356-7621   (Use Fax for MC, Visa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FEEDBACK FORM for Pelton's Financial Utilities, Version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ype/desc., processor, memory, H/D, monitor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AT clone/286, 2 MB memory, 42 MB hard drive, EG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, dislikes, features wanted, problems?  What UTILITY: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lik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anted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 (what UTILITY?)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 to program or customize something special for you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?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orm does not imply free programming services nor is i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er to perform services.  It is for information purposes on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we consider your form to be substantial, we'll award you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ree program upgrade (for registrants only).    Free priz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form for the year. Fax form 24 hours to:  (508) 356-762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completed Customer Feedback Form to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LTON COMPUTER, P.O. Box 687, IPSWICH, MA  01938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(Ver 1.9) for PELTON'S FINANCIAL UTILITIES, Ver 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 BY CHAPT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 Introduction and Selection Guid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 Distribu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 IRA Calculator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   Future Amount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 G5 Loa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 Payment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  G7 Variable Loan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.   G8 Loan Management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9.   Financ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0.   Things-to-Do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  Money Growth Matrix (MG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  Debt Analysis (D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.   Profit Share Prog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  Retire with Mutual F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  Fund Account Rate of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   Lottery #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 -  Introduction and Selec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  Welcome to Pelton's Financial Utilities (PFU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  Registration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  Reasons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  Installing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5    How to Use This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   How to Print or View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   Files Included With This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    Registration Procedures and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    Hardware Requir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   Intended Audience for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1   Quick Run.  How to Run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2   Command-Line Qual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3   Using Disk Cac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14   Planning Your Problem-Solving Strateg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5   The Pelton's Financial Utilities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6   Changing DOS's Date and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7   The Memory Indicator 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8   The Helper Box (Function Key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9   The Mortgage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0   The DOS Sh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1   The Popup Calend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2   The Popup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23   The Currency Symbo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4   The Set Printer Functio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5   The Other Utilities Menu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6   The More Utilities Menu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7   The Selection Gu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8   Pelton's Name, Address, Telephone Number, Order Form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9   Reporting a Problem With the Utilities (Using a CF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0   The Twelve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1   The PAYMENTS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2   The G5LOAN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3   The FINANCE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4   The IRA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5   The DISTRIBUTIONS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6   The FUTURE AMOUNT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7   The G7 VARI-LOAN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38   The MGM (Money Growth Matrix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9   The DA (Debt Analysis)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0   The G8 Loan Management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1   The Retire With Mutual Funds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2   The Fund Account Rate of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43   The Profit Share Utility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44   The Lottery # Generator.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5   What "reserved for future" Me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6   Disclai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7   Copyright Infring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8   ASP Ombudsman Polic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Welcome to Pelton's Financial Utilities (PFU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lton's Financial Utilities (abbrev. PFU) is a collection of compu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driven by a fancy menu, part of which is the "Selection Guide."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ies solve many time-value financial problems encounter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.  See sections 1.30 to 1.42, below.  The Selection Guide gui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w or inexperienced Pelton user to the appropriate financial ut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make it easy to get a quick and accurate answer.  See sections 1.15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7 below. The software is fully functional as you receive it.  Nothing h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held back from you on the non-registered copies.  Pelton's Finan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ies straight from your Shareware vendor have all the featur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s as registered packages, but "registrants," i.e., software us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have registered, get many more benefits.  See section 1.3 bel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 "utility," "financial utility," and "program" all have the same me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throughout this manual, which denotes an individual program.  See s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1.30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 Registration Fe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ne-year registration fee for this program is $48.00 plus s&amp;h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hors of Shareware programs work very hard to make excellent progra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easy-to-use, useful, and help the computer users be more pro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tive.  A small registration fee allows us to put you on our active cus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er list which will result in many benefits to you.  If you use this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or find it useful please register as I would like to stay in touch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.  Also, I are always working on and releasing upgrades and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hancements.  Use the form above, or print it out from the Main Menu (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1.28 below), or run the program with the /R qualifier (GO /R,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s. 1.8, 1.11, 1.12, 1.28).  You may also print out a Customer Feedb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from the command line:  GO /F.  I thank you in advance.  The author wh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ceived, designed, programmed, and perfected the computer program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lton Computer Consultants is Steve Foss, B.S., M.S. (Physics), M.S.E.E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.B.A.  He is a member of the Association of Shareware Professionals (AS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Reasons to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what you get when you register (one-year registration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n immediate upgrade to the newest available 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accompanying newest full, bound manual rele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One or more free interim upgrades for major fixe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(new program plus update to manua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.  One more free upgrades (new program and update to manual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next major release when it's ready (total of tw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s but possibly more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Six months worth of telephone support relat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e program with friendly, patient guid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ay include technical computer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Regular notices of new programs and serv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 A free subscription to our product newslett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fe of your registration, which is one (1) yea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of your regist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 The status of valued customer who gets automatic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on your calls, programming fixes and sugges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customer-support iss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Your source of knowledgeable computer-aided financial pro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m solv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 Two-year registrations available, plus special deals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m (REGISTER.DOC file or first page of on-disk manu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un the PFU program like this:  GO /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 Automatic entry into the yearly best-of-customer-feed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 contest where you may win a prize for the most hel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 Customer Feedback Form:  GO /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ut our Problem-Example book.  It contains over 70 pages of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financial examples solved in great detail using Pelton's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. You'll be pleasantly surprised when you uncover this whol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uter-aided financial calc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gister if you are using the program now, have been using it, pl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it in the future, or find it useful.  Thank you for your suppor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programming efforts.  Our fax is available 24 hours at (508) 356-76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Installing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nstall Pelton's Financial Utilities on your computer's hard disk, simp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t disk 1 in drive A and type INSTALL.  The INSTALL program walks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the complete installation process. Refer to your Quick Instal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 for more information about the installation.  NOTE WELL: If you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hard disk DELete the file called CD-ROM.TXT after install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 How to Use This Manua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Chapter 1 first, then any chapter that may interest you.  Each cha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 discusses an individual utility, which are tied together throug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 and the Selection Guide.  Use the Selection Guide to help gu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hrough to an answer of a financial problem if you don't readily k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utility to run from the menu.  Many users use the Selection Guide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  How to Print or View This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, also see Method 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1:     PRINT PELTON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2:     COPY PELTON.DOC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view the manual on your screen just type:  TYPE PELTON.DOC.  If you wi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top the screen at any time simply press the "pause" key, and then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to restart, or press ^S (this means hold down the &lt;Ctrl&gt; key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finger and press the S key) to stop the screen and ^Q to restart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o thi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YPE PELTON.DOC |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r screen display will automatically page.  "More" is a paging fil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und in your \DOS directory and the "|" called the "pipe" symbol tells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mp or pipe what's typed through this filter.  Also, to make our co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ing lives easier, there are some very nice screen viewing programs avai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from your Shareware dealer.  And, Method 3, try using a very nice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called 4PRINT by Korenthal Associates of New York.  4PRINT prints tw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-by-side pages on one sheet of paper.  It's for an HP LaserJet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is readily available on almost any BBS or from almost any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nd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7  Files Included 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DOC       Order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DBACK DOC       Customer Feedback For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DOC       Pelton's Financial Utilities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LTON   DOC       User Manual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  DOC       Upgrade/releas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  DOC       Vendor-related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    ME        More Information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EXE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      EXE      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U      CTL       First Mailbox (control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U      CF2       Second Mail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COM       G5Lo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EX1       Part of the G5Lo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CHN       Part of the G5Lo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CLC       Part of the G5Lo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CMP       Part of the G5Lo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NAD       Part of the G5Lo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       EXE       Debt Analys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PLE   DA        Sample DA data file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       COM       Financ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       COM       Payment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7       COM       G7 VARI-LOAN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7       CHN       Part of the G7 VARI-LOA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7       HLP       G7 VARI-LOAN help fil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       EXE       IRA Calc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       COM       MGM (Money Growth Matrix)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  MGM       Sample MGM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       COM       Things-To-Do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  TNG       Sample Things-To-D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  TNG       Another sample Things-To-D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TFL    T9G       The Things-To-Do contro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       COM       The Profit Share Calc Progra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SH DAT       The Profit Share Live Dat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SSAMPLE DAT       The Profit Share Sample Data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F      EXE       Retire With Mutual Fund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R     EXE       Fund Account Rate of Retur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       COM       The Lottery # Generato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    COM       The Timer (Tone Generator)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  DIZ       "Description in Zip"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  TXT       Stub file so you can't write to read-only med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delete any of these files because the programs won't ru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8  Registration Procedures and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fill out the registration form (see above) or print one out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(can do GO /R).  Currently, the registration fee is $48.00 pl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ipping and handling.  Send in the completed form with the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9  Hardware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need an IBM PC, XT, AT, or compatible computer with at least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ppy disk drive (unless you plan to run from a diskless workstation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ut 262K ("K" loosely stands for 1,000 or exactly 1,024 bytes) of memor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erably a color monitor but mono will work fine (see "Quick run" below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hard disk drive is just about a requirement.  If you don't have on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eason, please call and we'll tell you how to run the utilities sta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one.  The speed of your computer is not a major factor but the fas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ter for you anyway.  You may use a dot matrix or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  Intended Audience For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who needs financial information, reports, quantities and answer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 or documentation about the time-value of money.  Some of the reg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rants I have include financial planners, doctors, investment firms,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ing firms, law firms, and retire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1  Quick Run.  How to Run the Mai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DOS prompt type:  GO.  This automatically runs the program in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 mode or mono mode (black &amp; white) according to the equipment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oked up.  The program actually checks your computer's configurati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s the color accordingly.  Sometimes, as in the case of a laptop comput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een is actually mono, but the video board is CGA (Color Graphic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apter).  In this case, the program senses a color configuration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o screen washes out some colors.  Therefore, if you have a mono moni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ng driven from a color card, you can force the program to display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ck &amp; white by typing:  GO /B.  Similarly, you may force the program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with:  GO /C.  To print out a registration form do:  GO /R.  To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a Customer Feedback Form do this:  GO /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in utilities menu, which I will mention often, will appear quick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from this menu, you can make your choice of which utility to run. 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ilt in a powerful advanced feature called the Selection Guide to make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y easy to use the financial utilities.  This Selection Guide actu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uides you to the correct utility by asking a few simple questions abou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problem you wish to solve.   More on the Selection Guide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2  Command-Line Qualifi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's a summary of the command-line qualifiers (you type these after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GO, e.g.:   GO /R   here the qualifier is /R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G_FORM         prints out a registration form (abbrev. /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              prints out a customer feedback form (abbrev. /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LACK            forces black &amp; white operation (abbrev. /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OLOR            forces color (for color monitors; may not loo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od on monochrome monitors) (abbrev. /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_CURTAIN       suppresses closing curtain at program's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bbrev. /NO_CU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_MAILBOX       suppresses reading/writing to mailbox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bbrev. /NO_MA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_MEMORY        suppresses memory display box on 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bbrev. /NO_M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SE_EXPLODE      uses exploding boxes instead of regular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bbrev. /USE_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3  Using Disk Ca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Pelton Computer, I have been using disk-caching software for many yea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-caching software is available from your Shareware dealer.  This cach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allows the computer to load a program from memory more than fif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 faster than from disk.  The caching scheme tells the operating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look in cache memory before it looks at the disk for a program or data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uming, theoretically, that you will use 20% of your programs 80%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 Pelton's Financial Utilities is a good candidate for disk cach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it would appear to load almost instantane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4  Planning Your Problem-Solving Strateg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step in strategy planning is to define your goal - define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get.  What are you looking for?  Is it an "ending balance," a "pay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," an "interest rate," or a "starting amount" (sometimes calle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beginning amount" or "lump sum."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step is to write down the information you are given to work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ake sure it is complete.   For a simple example, suppose your goal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find the monthly payment of a mortgage loan.   You are given the am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ed (usually called the "principal"), the annual interest rate,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.  In this case your information is complete.  If it weren't, Pelton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al Utilities would inform you so.   Once you have gathered all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utilities will ask you the correct questions in a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ore complex problems, which are solved in parts, break the problem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s and ascertain what information you need for each part.  In this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problem, the solution of one part is the required information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part.  The more organized you are, the easier complex financial pro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ms will be to sol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be hesitant, or don't ponder too much over getting your feet wet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ies.  One always gets a nice feeling after "buying into"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 program if the program works well and the user really get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ob done.  With Pelton's Financial Utilities you will get the answ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ides, you'll wind up with a good sense of satisfaction after get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- a feeling that you've accomplishe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5  The Pelton's Financial Utilities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ies Main Menu is shown below in Fig. 1-1.  All the individ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ncial utilities can be run from this single well-organized and easy-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Productivity  Program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.  Selection Gui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2.  Distribu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IRA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4.  Future Amoun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5.  G5 Loa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 Pay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Helper ]           7.  G7 Variable Lo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= Mort Calc       8.  G8 Loan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2 = Dos Shell       9.  Finance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3 = Calendar        T.  Things-to-Do                 Memor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= Calculator      O.  Other Utilities             Dos 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= Cur Symbol $    P.  Info on Pelton               655,3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= Set Prnter $    E.  Exit Program                 624,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gure 1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a utility you simply move the "light bar" up and down via the ar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ursor) keys until your choice is reverse-highlighted, then press &lt;Enter&gt;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touch a key from 1 to 9, T, O, P, or E.   Pressing &lt;Esc&gt; or "e"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ing you back to DOS or your system-level menu, if you have one, or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ation manager, if that's what you're using.  Notice the real-ti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ock in the upper right-hand corner of your screen.  It was added for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ce. The clock images your computer's time, so if the time is inco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t reset it using DOS's TIME comma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6  Changing DOS's Date and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hange the time from DOS, type TIME at the DOS prompt and you'll ge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time is  9:21:46.89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ew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if the time is OK just press &lt;Enter&gt; or put in a new time like 9: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will give you A.M. time.  If you want P.M. time, say 3:05 then you'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15:05 and press &lt;Enter&gt; and the DOS time will give 3:05 p for P.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hange the date from DOS, type DATE at the DOS prompt and you'll ge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ate is Thu 02-04-19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ew date (mm-dd-y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if the date is OK just press &lt;Enter&gt; or put in a new date like 2-1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3 (or 2/4/93 or 2/4/1993 or 2-4-93 on some versions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an orderly exit of the program, this clock (i.e. PFU's clock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per right front of your screen) is disabled, but if for some reaso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crash out of the program, then your computer may hang requir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boot (either turn it off, wait a minute, then turn it back on - or ho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 &lt;Ctrl&gt; then hold down &lt;Alt&gt; then tap &lt;Del&gt;.  The latter is calle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m boot.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7  The Memory Indicator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1.7 presented the Memory box on the right front screen.  This memo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x displays, on the first line, the DOS version (5.00 shown below)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imum available base memory on your computer (640K really is 655,36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tes) on the second line, and the available memory into which compu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may be loaded on the last line (624,100 bytes below).  If the l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shows less than 256K (actually 262,144 bytes) then a little asteri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to the number will flash indicating that some utilities may not 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cessfully and the user should buy more memory for th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emor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55,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24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if you are using DOS 5.00 and the DOS version comes up with someth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than 5.00 (like 4.01) then you may have the SETVER data base kick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GO.EXE, the Pelton's Financial Utilities main menu program.  To se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(only for DOS 5.00) just type SETVER and see if GO.EXE is listed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listed it doesn't have to be, so do this:  SETVER C:\DOS GO.EXE /D a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ing DOS resides in the \DOS directory on drive C:.  This statement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es GO.EXE from the SETVER data base (it doesn't delete it from the di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thing!). Since you have DOS 5.00 you can always do this:  HELP SET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way, don't worry about it if you get the wrong DOS version display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8  The Helper Box (Function Ke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notice there's a Helper box on the front screen.  This box contai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useful and powerful helper functions (press the function keys on top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board) which are explained in the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 Helper ]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1 = Mort Calc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2 = DOS Shel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3 = Calenda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4 = Calculato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5 = Cur Symbol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8 = Set Prnter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9  The Mortgage Calculato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shown an example of the mortgage calculator popup.  It comes 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y set up to find a monthly payment.  Modify the principal, or rate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, and tap &lt;F1&gt;.  The cursor tries to stay at the last quantity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, so you can try, try, try again.  For example, modify the pr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ipal, tap &lt;F1&gt;, look at the payment.  Then modify the principal, tap &lt;F1&gt;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 at the payment.  And so on.  You can find any unknown quantity, bu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ick here is to blank out the one you want to find.  For example, supp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ant to find the principal and you know the payment, rate, and ter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t in these known quantities, move to the principal line, blank it out (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 bar) and press &lt;F1&gt;.  With a little practice you'll become an ex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t at it.  Press &lt;Esc&gt; or &lt;F10&gt; to exit.  The information is saved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box unless you chose /NO_MAILBOX as a program qualifier w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unched GO.EXE (see section 1.12).  I added this feature to make Pelton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ncial Utilities quicker and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Mortgage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nter 4 of 5 quantit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&lt;F1&gt; to calcul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: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cipal   90000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ual Rate   7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ears  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'l Months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yment  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&lt;Esc&gt;, &lt;F10&gt; 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0  The DOS Sh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you may want to temporarily jump out of Pelton's Financial Uti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ies and go to DOS but you don't want to actually and formally exi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.  Choose &lt;F2&gt; and the following screen appears along with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 (e.g., C:\PELTON&gt; below) as you are temporarily in DOS but PFU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ill loaded.  Now, you can do regular everyday DOS things like DIR, COP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something, etc., or you may even run your word processor. When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ished in the DOS world type EXIT to go immediately back into PFU -- D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RUN PFU by typing GO because you may run out of memory because PFU is 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y loaded and waiting for your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w in borrowed memory space since you 'shelled' to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EXIT, when finished, to return to Pelton's Financial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rerun the program or you may run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(R) MS-DOS(R) Version 5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Copyright Microsoft Corp 1981-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ELTON&gt;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ELTON&gt;type read.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PELTON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1  The Popup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F3&gt; function key from the Main Menu will pop up the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alendar is a nifty feature.  You can look up the exact day people w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rn.  When the calendar appears, pressing the up or down arrow will cha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nth; pressing the &lt;PgUp&gt; or &lt;PgDn&gt; key will change the year;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&lt;End&gt; key will bring you to December of the year you're in; pres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Home&gt; key will bring you back to this month; finally, pressing &lt;F3&gt;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will quit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2  The Popup Calcul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the &lt;F3&gt; function key from the Main Menu will pop up the calenda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you're ready to use it.  Notice your Num Lock light came on; this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able you to use the numeric keypad.  If you want to add a list of number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y, enter the number then press + on the keypad or regular typing sect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a number, then +, and so.  When you are done and want a total,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or =.  Then the calculator will request you to do (A)nother cal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ation or (Q)uit.  You can also press &lt;F4&gt; or &lt;Esc&gt;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3  The Currency Symbo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p &lt;F5&gt; to set the currency symbol for all reports (note: this is not fu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 in v1.7 but will be in future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4  The Set Printer Func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 &lt;F6&gt; to set the select the appropriate printer.  Since most laser pri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s have Hewlett-Packard (HP) Laser Jet (LJ) emulation and most dot-matr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have Epson emulation these are your two choices plus generic imp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like a daisy wheel or thimble) plus generic laser.  The above emul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 condensed fonts and special characters.  With the generic selection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will not be able to produce different fancy currency symbols like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HP LJ II or Epson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5  The Other Utilities Menu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v1.7 there are two more menus, the "Other" and "More" utilities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her than keep reprogramming the main menu program, I decided to prov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future growth early on by building these additional menus.  Also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ices on the menus are not cast in stone and will probably vary a bi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majo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Other Financial Utilities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.  Debt Analysis Program (DA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.  Profit Share Calculat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.  Retire with Mutual Funds!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.  Fund Account Rate of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.  reserved for future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Helper ]          6.  Money Growth Matrix (MGM)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= Mort calc      7.  reserved for future          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= DOS shell      8.  reserved for future          Dos 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= Calendar       9.  Second Menu - Other Utils     655,3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= Calculator     E.  Exit back to Main Menu        624,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5 = Cur Symbo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8 = Set Pr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6  The More Utilities Menu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what the "More" menu looks like as of v1.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More Financial Utilities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.  Lottery # Generat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.  reserved for futu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.  reserved for futu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.  reserved for futu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.  reserved for futur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Helper ]          6.  reserved for future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= Mort calc      7.  reserved for future          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= DOS shell      8.  reserved for future          Dos 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= Calendar       9.  reserved for future           655,3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= Calculator     E.  Exit back to Main Menu        624,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5 = Cur Symbo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8 = Set Prn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7  The Selection Gu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reviously mentioned, I have added a powerful tool to the main util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ies menu.  This tool is the Selection Guide.  If you are not tot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miliar with each financial utility, use the Selection Guide to selec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utility and starting place.  The Selection Guide makes i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and as straightforward as possible for you to get your sol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you have chosen the Selection Guide from the main utilities menu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ee the top level of the Selection Guide (Fig. 1-2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Selection Guide Top Level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.  Calc a Loan Payment, etc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  Work with Loan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.  Money Growth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  Money Disbursemen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  Exit back to Main Menu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gure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level of the guide presents you with five choices:  calculate a lo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(or a rate, term, or principal provided three of the four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ies are known), calculate and print a loan schedule (standar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ment, bimonthly, biweekly), calculate all money growth quant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schedules, and calculate all money disbursement quantitie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.  Entry number 1 threads into the Loan Calculator whereas ent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-4 call upon other guides (menus).  Entry 5 immediately brings you back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ies Main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Loan Selection Guid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Mortgage Loans, Installment Loans, etc.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Complex Loans, comparison of loans, etc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 Exit back to Main Selection Guid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gure 1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-3 shows the Loan Selection menu which appeared on the screen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hoose "Work with Loans" from the top level.  Here, entry 1 calls up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5LOAN, and entry 2 calls upon G7 VARI-LOAN.  See the table of conten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e examples of these powerful financial utiliti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Growth Selection Guid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Figure out a Deposit amount only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Calc quantities for Interest onl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Calc quantities for Deposits &amp; In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 Calculate an IRA's Ending Balance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  Exit back to Selection Guid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gure 1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-4 shows the Growth Selector which appears when "Money Growth"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sen from the top level.  Entry 1 of the Growth Selector calls u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AMOUNT utility, entries 2 and 3 thread into the appropriate lev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FINANCE utility, and entry 4 brings up the IRA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Disbursement Selection Guid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Figure out a Withdrawal amount onl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Calc quantities when Withdrawals + Int.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Exit back to Selection Guid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gure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-5 shows the Disbursement Selector which appears when "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" is chosen from the top level.  Entry 1 of the Disburs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uide calls up the DISTRIBUTIONS utility, and entry 2 threads in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level of the FINANCE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know basically what kind of financial problem you have to solve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 Guide will help lead you there in the quickest way, even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never used Pelton's Financial Utilities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8  Pelton's Name, Address, Telephone Number, Order For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Feedback Form (CF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notice an entry on the Main Menu marked "P" for "Info on Pelton."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ove the slide bar down to this level and press &lt;Enter&gt; or "P",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prompted to press "I" or "F", Information or a Customer Feedback For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ectively.  Use the Customer Feedback Form to report any problems, bug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ideas, enhancements, likes or disl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choose "I", Pelton's name, address, and telephone number will appe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in a box on the center of the screen.  The menu program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ask you if you wish to print this information on your printer. 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yes (Y), no (N), or exit (E).  If you choose to print, an Order Fo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printed.  Pressing the &lt;Esc&gt; key always exits or backs you ou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sent context throughout the utilities. If you choose "F" a User Fe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Form will be printed. Interactively, you may type GO /R to get a pri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registration form.  Over a year, the best CFF is chosen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is awarded a prize.  There can be more than one winner.  The CFF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reatly appreciated by the software authors. The actual CFF is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BACK.DOC on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9  Reporting a Problem With the Utilities (Using a CF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programs are always being enhanced with features, or expand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way.  Even though extensive care to detail and extensive testing ha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n place during the development of software, before it gets to the us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ccasionally a "bug" will surface.  As you attempt to use the progra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fore, perhaps something doesn't quite work correctly, or quite work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y you expect.  If a "bug" should appear, please file a Customer Feedb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so that the programmer will be aware of it and can fix it for you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others.  I conscientiously strive to make our computer program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 possible for our user comm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port a problem just write down your name, address, phone number (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I want to contact you about the problem), and type of computer accor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to the CFF form, which program you have trouble with, and a descri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problem.  Remember, the better your description, the quicker I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e and fix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0  The Twelve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twelve utilities listed within the utilities'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YMENTS,  G5LOAN,  FINANCE,  IRA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TRIBUTIONS, FUTURE AMOUN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7 VARI-LOAN, MGM, DEBT ANALYSI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FIT SHARE, RETIRE WITH MUTUAL FUND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D ACCOUNT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1  The PAYMENTS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used to print out range-and-spreads to the screen or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You are asked for a starting interest rate which forms a sprea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rements of 0.5 across the top, and you are asked for a starting valu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quantity which is spread in appropriate increments down the le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 column.  In between is a checkerboard of values around which your ey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peruse so that you may hone in on a value close to what is 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ill have defined a starting point since you'll know the rate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row and the value from the left-hand colum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2  The G5LOAN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5LOAN utility creates documentation for standard mortgage loa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ment loans with rebates calculated according to the Rule-of-78'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monthly loans, biweekly loans, loans with different compounding perio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conventional loans where the payment varies according to the rem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financed plus a fixed sum.   You may modify the payment amount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e a balloon payment number.  G5LOAN also comes with a loan calcula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which you may figure out a payment, rate, term, or amount financ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three out of four.  It also displays the add-on interest for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ment loan. G5LOAN is very practical, professional, straightforwar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easy-to-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3  The FINANCE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broken into two major sections:  money growth, and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.   Money growth, in itself, consists of two parts:  growth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 by interest alone, and growth of a sum by interest and deposits. 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 is the depletion by withdrawal of an interest-bearing sum o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FINANCE will figure out any quantity -- principal, rate, term,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ithdrawal, starting sum or ending balance, as long as five of these s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ies are known.  As you can see, FINANCE is a very powerful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an greatly assist you in financial plann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4  The IRA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ne is a special utility because it can calculate an ending balanc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omplex IRA, which is an interest-bearing savings account into which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itial deposit, a recurring monthly deposit, and a recurring yearly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made.  The initial, monthly, or yearly deposit may be zero (but not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ee, of course) as long as the date of the first deposit ever made h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signified.  A summary sheet, a yearly summary, or a complete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printed after calcu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5  The DISTRIBUTIONS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actually a subset of the all-inclusive FINANCE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less than the starting balance, the DISTRIBUTIONS utility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calculate the withdrawal amount for you.  This withdrawal am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e amount of money that you may withdraw from your interest-bea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ing sum to reach the ending balance over the te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6  The FUTURE AMOUNT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also a subset of the all-inclusive FINANCE utility. Give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ing balance, interest rate, term, and an ending balance which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the starting balance, the FUTURE AMOUNT utility will imme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ely calculate the deposit amount for you.  This deposit amount is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money that you must deposit into your interest-bearing account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r money grows to the ending balance over the te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7  The G7 VARI-LOAN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is Pelton's Financial Utility you can analyze one or two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loans in which the interest rates or payment amounts may vary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-to-payment.  Secondly, you can quickly compare the two loans via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-by-side analysis summary.  With G7 VARI-LOAN you can change any rat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amount, list the first three or last three payments, or show a su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ry (first 3 and last 3). You can also expand or shrink (balloon) a loa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you can save and recall your work!  The "compare" feature clearly help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o decide which loan is better for you.  G7 VARI-LOAN has m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ful features as you will see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8  The MGM (Money Growth Matrix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 growth calculations are easy, but MGM gives you a quick mechanis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some simple data and produce an answer.  MGM presents you with a gr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which you enter a starting amount, a rate, a date, and a recurring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recurring deposit amount.  You can enter more than one line of this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information.  Then you simply press a button to get the ending balanc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money growth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9  The DA (Debt Analysis)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 gives you a quick and easy method for analyzing a person's total deb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one to six interest-charging accounts like MasterCard, Visa,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cond mortgages, and so on.  All the user has to do is enter the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names, APR interest rate, beginning balances, nominal monthly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, and the startoff month and year, and the DA program will produc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 of when these accounts will be paid off. The calculations are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approximation since interest is charged on a monthly basis (not dail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you'll find it a great program to get a strong handle on a person's deb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and how it can be resolved.  The user can single step through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 to check the debt status, or he/she can press C for a continu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anking through and automatic display (the months flash by) of the deb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by month.  The continuous action is not only fun but can produ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werful information about a person's debt. Two types of printed report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produced: A debt payoff-date summary with financial ratios (fin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ges to principal and total paid back to principal), and a full-leng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.  Quantities can be changed, stored, and recalled by filename.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er number can be included. Later versions will allow customer add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 and more features.  Still later versions are planned to have twel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s instead of s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0  The G8 Loan Management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inancial utility will be released in a future version (after v1.8)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1  The Retire With Mutual Funds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is the Retire With Mutual Funds Utility (RMF), and What's it Do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se you have an extra $250 per month to either pay against the princip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your home mortgage or to invest in mutual funds towards your retire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should you do?  The Retire With Mutual Funds financial utility will 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ubtedly answer your question once and for all.  The program will accept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50 mortgages (or loans) and 50 mutual funds (or savings accounts). 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lete example in section 14.6 below.  But, basically, a person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loans and savings accounts moving along contemporaneously, and th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will monitor the financials of such for each month, or for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.  An annuity range-and-spread (see the "Payments" utility)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in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2  The Fund Account Rate of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broker, fund accountant, or fund manager has clients who hold accou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him or her.  These clients make fund purchases (of shares of a mut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d, for example), redemptions (like withdrawals), receive growth on fu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reinvest it, and may receive distributions (shareholders' dividend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certain companies which are part of the funds' group of investme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nd accountant wishes to calculate the annualized rate of return ove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or maybe over several months.  The Fund Account Rate of Return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alculate this rate of return.   This rate of return is just that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rate of return (all transactions in the fund took plac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t!); it's not really the internal rate of return (IRR), as some may c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, because IRR is a calculation based on a series of future payment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s of money (like savings).  The discount rate, where these payme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net present value (NPV) calculation zero, is called the I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3  The Profit Share Utility.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FIT SHARE program, using a small employee data base and an init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called the company contribution, quickly calculates the shar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 of each employee based on a weighted average of five employee field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lary, time with company (based on anniversary date), hours worked du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fit-sharing year, an arbitrary factor (from 1 to 5 which may be u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 "seniority" factor), and the participation flag ("YES" or "NO")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es whether or not this employee participates in this profit-sha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.  The calculation takes only a second or two which may save week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s of hand-calculation work.  Although this financial-calculation uti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y was first released around 1989, I've decided to include it in v1.7 b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 I personally consider it to be an excellent program and it just seem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lost by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4  The Lottery # Generator.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ttle utility is just a random number generator and it does not keep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stical history of numbers drawn throughout time.  There are four typ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games for which a set of random numbers may be generated.  See se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.4 for the main screen to see the gam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5  What "reserved for future" Me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choice will be occupied by a financial utility in a futur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se of Pelton's Financial Utilities.  Why keep programming the main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when I could program it for future growth now (v1.7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6  Disclai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no event will the author be liable for any damages, including any l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s, lost savings or other incidental or consequential loss or dama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ising out of the use of- or the inability to use- this program -- even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has been advised of the possibility of such damages. The auth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s no warranties, either express or implied, respecting the software,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lity, performance, merchantability, or fitness for any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7  Copyright Infring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tected under the copyright laws of the U.S.  This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is not public domain; it is released to the Shareware distribu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nel as Shareware.  Users and Shareware vendors may copy it freel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 it.  This program may not be sold, nor copied and sold,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 or under a value-added scheme (to increase the value of a compu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, etc.) or under a new name, etc., because the author reserves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 law rights.  The author has the reasonable intent of hoping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registrants obtained from the Shareware distribution channel, but do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want the program to be stolen by any person or company.  Any perso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interested in purchasing or licensing the rights to this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8  ASP Ombudsman Policy Stat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is produced by Stephen. J. Foss, of Pelton Computer Consultan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o is a member of the Association of Shareware Professionals (ASP).  AS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s to make sure that the Shareware principal works for you.  If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resolve a Shareware-related problem with an ASP member by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cting the 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you resolve the dispute or problem with an ASP member, but doe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 technical support for members' products.  Please write to the AS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mbudsman at 545 Grover Rd., Muskegon, MI 49442 - USA, or send a CompuSer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2  - 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What is the DISTRIB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 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What is the DISTRIB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smaller than the starting balance, the DISTRIB utility will imme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ately calculate the withdrawal amount for you.  This withdrawal amoun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mount of money that you may take out of your interest-bearing acc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your money decreases to the ending balance over the term. Calcul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the withdrawal amount to reach the ending balance is not trivial b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 not only are you concerned about the withdrawal amount itself, bu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take into consideration that the account is interest-bearing.  DISTRI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 very simple utility that can immediately solve a not-so-simple prob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erfect example of a use of DISTRIB is the distributions from a closed I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An elderly man has saved $57,000 in an IRA and wishes to withdra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ertain amount per month.  The interest rate is 6.25%.  He plans for 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worth of withdrawals and wants to leave $1,500 in the account. 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nthly withdrawal amount.  Using DISTRIB the answer is $483.68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Features.  The utility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r can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utility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utility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utility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first few and last few entries of a typical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sing the example of section 1, above). Notice the BEGINNING BALANCE (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at $57,000), the ENDING BALANCE (which ends at $1,500), and PRINCIP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DRAWN (which is the withdrawal amount calculated = $483.68).  Also,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a dummy date for the first withdrawal date of 01/01/89 (it was actu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y entered as 010189).  Remember, interest is always being gained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 WITHDRAWAL  BEGINNING    PRINCIPAL     PERIODIC       ENDING     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DATE      BALANCE    WITHDRAWN     INT.GAIN      BALANCE    PAID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/01/89    57,000.00       483.68       296.88    56,813.20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/01/89    56,813.20       483.68       295.90    56,625.42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3/01/89    56,625.42       483.68       294.92    56,436.66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4/01/89    56,436.66       483.68       293.94    56,246.92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5/01/89    56,246.92       483.68       292.95    56,056.19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7   9/01/03     3,379.62       483.68        17.60     2,913.54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8  10/01/03     2,913.54       483.68        15.17     2,445.03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9  11/01/03     2,445.03       483.68        12.73     1,974.08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  12/01/03     1,974.08       474.08        10.28     1,500.00      484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A PRINTOUT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Exiting the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utility, de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Pressing &lt;F10&gt; will immediately exit you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y.  Pressing the &lt;F1&gt; key will repeat the previous question.  Sup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e you made a mistake on the rate (you typed 6.6 instead of 6.2), then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ounding frequency query just press &lt;F1&gt; to go back to the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 query and enter the correct quantity (6.2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Entering the Data (Answering the Queri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are shown the questions (queries) that you will be presented with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s reflect the example stated in sectio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TITLE for the report, if you desire one,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it &lt;Enter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EGINNING BALANCE (initial amount) &gt;5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NDING BALANCE (how much you will end up with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mount should be less than the BEGINNING BAL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t may be zero; if zero, hit &lt;Enter&gt; &gt;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NUAL INTEREST RATE &gt;6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Monthly distributions, as is common then just hit &lt;Enter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Quarterly hit Q, or Weekly hit W, or Daily hit D, or Yearly hit 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choose W for Weekly, your report will show Wee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POUNDING PERIOD (&lt;Enter&gt;=M, Q, W, D, Y)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TAL NUMBER OF YEARS &gt;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DDITIONAL MONTHS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PERIODIC WITHDRAWAL AMOUNT=     $483.68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SCHEDULE? (Y/N/E=exit/S=start ov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It's possible to pause the display by pressing a key li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ace bar, and then press it again to continue.  You can quit by pres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 the &lt;Esc&gt; key.  See the schedule above.  At the bottom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you'll see the words, "DO YOU WANT A PRINTOUT?  (Y/N)."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d with an N, the utility goes back to the beginning.  For a Y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y prints a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hosen to display or print a schedule, the utility ask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payment to be used and an optional first-payment dat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AYMENT you wish (hit &lt;Enter&gt; for amount above) 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ate of first payment (mmddyy) &gt;01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yment amount doesn't necessarily have to be the amount that the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calculated; it can be your choice.   Of course, the arithmetic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ut better if you choose the default value.  Also, it's alway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to include a date if at all possi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 Schedule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to cancel, &lt;Space&gt; to pause...      DISTRIBUTIONS PROGRAM PRI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3  -  IRA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 What is the IRA CALC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 The Questions the Utility Will be Ask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 The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5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  The Abbreviated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 The Ful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What is the IRA CALC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A CALC is a computer program that calculates the ending balance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-growth financial problem like that of an individual retir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The program accepts an initial amount (when you open the accoun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y), a recurring monthly amount, and a recurring yearly amount,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ociated deposit dates.  A summary of information, an abbrevi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and a full schedule can be printed or displayed.  The IRA CAL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solves many growth problems; not just IRA's.  Compounded dai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is used in the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consider an IRA with interest rate 5.5%, an initial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$100 on Feb. 2, 1989, a recurring monthly deposit of $50 which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on Mar. 25, 1989, and a recurring yearly deposit of $500 which sta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pr 15, 1989. The IRA program calculated the final balance as $6,439.2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Accepts three type of financial data:  initial deposit amoun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ly deposit amount, and yearly deposi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The Questions the Utility Will be Asking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shown a typical session of the IRA CAL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nual Interest Rate (e.g., 7.5, E=exit) &gt;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tal Number of Years &gt;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dditional Number of Months &gt;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Years, and 0 Months for 60 Total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Deposit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you first deposited when you opened your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itial Deposit Amount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itial Deposit Date (MMDDYY) =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Contribution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curring monthly amount you plan to put into your I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.  If zero, just hit &lt;Enter&gt;, or enter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nthly Contribution Amount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Contribution 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te of your FIRST monthly contribution.  The d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 will be used in th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nthly Contribution Date (MMDDYY) = 03-2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Contribution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make a yearly contribution perhaps at tax time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here.  If zero, just hit &lt;Enter&gt;, or enter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early Contribution Amount  =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Contribution 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te of your YEARLY recurring contribution.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early Contribution Date (MMDDYY)  = 04-15-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in-between displays and show a summary report (S=skip to summary/N=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Periods  =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Interest Rate     =   5.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Interest Rate      =  .000150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posit Amount   =   1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posit Date     =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nthly Contribution      =   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nthly Contribution Date =  03-2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Yearly Contribution       =    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Yearly Contribution Date  =  04-1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 Interest Gained       =     889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 Contributions Made    =   5,5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Balance = $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you like a printout of this page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5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The Abbrevia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  YEAR        DEPOSITS         INTEREST         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89        1,100.00            36.08         1,136.0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0        1,100.00           100.17         2,336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1        1,100.00           168.03         3,604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2        1,100.00           239.72         4,94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4        1,100.00           315.46         6,359.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5           50.00            29.82         6,439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S        5,550.00           889.28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The Ful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 YEAR         DEPOSITS         INTEREST         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FEB        1989           100.00              .41           100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MAR        1989            50.00              .52           150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APR        1989           550.00             1.85           702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MAY        1989            50.00             3.34           756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JUN        1989            50.00             3.46           809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JUL        1989            50.00             3.84           863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AUG        1989            50.00             4.09           91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SEP        1989            50.00             4.19           971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OCT        1989            50.00             4.59         1,026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NOV        1989            50.00             4.69         1,080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DEC        1989            50.00             5.11         1,136.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89        1,100.00            36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JAN        1990            50.00             5.36         1,191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FEB        1990            50.00             5.06         1,246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 MAY        1993            50.00            26.90         5,813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JUN        1993            50.00            26.38         5,890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JUL        1993            50.00            27.62         5,967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   AUG        1993            50.00            27.99         6,045.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  SEP        1993            50.00            27.43         6,123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OCT        1993            50.00            28.71         6,201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  NOV        1993            50.00            28.13         6,280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  DEC        1993            50.00            29.45         6,359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94        1,100.00           315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  JAN        1995            50.00            29.82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95           50.00            29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S        5,550.00           889.28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 -  Futur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What is the FUTURE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What is the FUTURE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greater than the starting balance, the FUTURE program will imme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ately calculate the deposit amount for you.  This deposit amount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money that you must deposit into your interest-bearing account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r money grows to the ending balance over the term.  Calcula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 amount to reach a goal of savings is not obvious because not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you concerned about the deposit amount itself, but you must take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tion that the account is interest-bearing.  FUTURE is a very si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 program that can immediately solve a not-so-simp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a lady wishes to save up to $15,000 over 4 years and 6 months.  S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get an interest rate of 6.15%.  She'll start with $1,000.  What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 monthly deposit amount be to reach her goal?  Using FUTURE the answ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20.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first few and last few entries of a typical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sing the example of section 1, above). Notice the BEGINNING BALANCE (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at $1,000), ENDING BALANCE (which ends at $15,000), and PRINCIP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(which is the deposit amount calculated = $220.57).  Also, you adde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mmy date for the first deposit date of 01/01/89 (it was actually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010189).  Remember, interest is always being gained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T  DEPOSIT    BEGINNING    PRINCIPAL     PERIODIC       ENDING    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DATE      BALANCE        ADDED     INT.GAIN      BALANCE      PAI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1/01/09     1,000.00       220.57         5.13     1,225.70       225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2/01/09     1,225.70       220.57         6.28     1,452.55       226.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3/01/09     1,452.55       220.57         7.44     1,680.56       228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4/01/09     1,680.56       220.57         8.61     1,909.74       229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5/01/09     1,909.74       220.57         9.79     2,140.10       230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2/01/13    13,535.29       220.57        69.37    13,825.23       289.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  3/01/13    13,825.23       220.57        70.85    14,116.65       291.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   4/01/13    14,116.65       220.57        72.35    14,409.57       292.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5/01/13    14,409.57       220.57        73.85    14,703.99       294.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   6/01/13    14,703.99       220.65        75.36    15,000.00       296.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A PRINTOUT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4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Pressing &lt;F10&gt; will immediately exit you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.  Pressing the &lt;F1&gt; key will repeat the previous question.  Sup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e you made a mistake on the rate (you typed 6.6 instead of 6.2), then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ounding frequency query just press &lt;F1&gt; to go back to the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 query and enter the correct quantity (6.2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shown the questions (queries) that you will be presented with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reflect the example stated in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TITLE for the report, if you desire one,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it &lt;Enter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EGINNING BALANCE (initial amount, quite often zer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mount is zero, then just hit &lt;Enter&gt; &gt;1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NDING BALANCE (how much you will end up with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nal amount, or your goal, which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greater than the BEGINNING BALANCE &gt;1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NUAL INTEREST RATE &gt;6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Monthly savings, as is common, then just press &lt;Enter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Quarterly hit Q, or Weekly hit W, or Daily hit D, or Yearly hit 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choose W for Weekly, your report will show Wee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s (depos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POUNDING PERIOD (&lt;Enter&gt;=M, Q, W, D, Y)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TAL NUMBER OF YEARS &gt;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DDITIONAL MONTHS &gt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ERIODIC SAVINGS AMOUNT=     $220.57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SCHEDULE? (Y/N/E=exit/S=start ov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It's possible to pause the display by pressing a key li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ace bar, and then press it again to continue.  You can quit by pres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 the &lt;Esc&gt; key.  See the schedule above.  At the bottom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you'll see the words, "DO YOU WANT A PRINTOUT?  (Y/N)."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d with an N, the program goes back to the beginning.  For a Y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prints a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chosen to display or print a schedule, the program asks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 payment to be used and an optional first-payment date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AYMENT you wish (hit &lt;Enter&gt; for amount above) 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ate of first payment (mmddyy) &gt;01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yment amount doesn't necessarily have to be the amount that the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calculated; it can be your choice.   Of course, the arithmetic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ut better if you choose the default value.  Also, it's alway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to include a date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to cancel, &lt;Space&gt; to pause...      FUTURE AMOUNT PROGRAM PRI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  -  G5LO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  What is the G5LOAN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  The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The Schedule Ma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   The Company Name Data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7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   Entering the Princip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  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0 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1   Entering the Payment Amount for Conventional Lo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2   Entering the "second day" for Twice-Monthly Type Lo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3   Entering Pertinent Oth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4 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5 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6   Schedule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17   The Output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8   Displaying a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9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What is the G5LOAN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oan program is not just another "run of the mill" loan schedul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5LOAN will print out loan schedules for your documentation, loan sum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, summary-by-years of interest and principal paid, and last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.  The loan calculator will calculate the payment, principal, rate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, if you know three out of four of these quantities.  Your G5LOAN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will also calculate the add-on interest amount for installment loans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show you the current rebate and the current payoff.  How many ti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you had to call your bank and ask for this information?   Suppos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 $3,000 loan.  The interest rate is 13.5%.  Compounding is monthl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erm is 42 months.  The loan calculator immediately calculates the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as $90.03 per month and the add-on interest as $781.26, bring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payback (sometimes called the "deferred payment price") to $3,781.26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G5LOAN you are able to calculate and document six types of loa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gular direct-reduction, with level monthly pay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egular direct-reduction, with twice-monthly pay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gular direct-reduction, with payments every-2-wee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dd-on interest installments according to the rule of 78'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ventional old-fashioned - payments decrease with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direct-reduction using different compounding perio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ut your own name, company name &amp; address in the report hea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this info is saved to be used over and can be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ofessional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e've gotten many unsolicited letters from people who say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they've seen and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The Main 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A I N    F U N C T I O N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 Loan Calculator for Monthly Mortgage Quantiti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section to find the payment, principa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e, or term of a standard monthly mortgag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know three out of four of these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-  Loan Schedules, Professional-Looking Repor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section to explore more exotic loan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oan information, like last payment, loan su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ies, yearly interest &amp; principal summa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the best professional-looking loan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-  Edit Your Company's Name to Appear on Printed Repor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section to add/edit your own compan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-  Exit the program - go back to Financial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1, 2, 3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parts to the G5LOAN program:  The CALCULATOR, the Sch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e maker, and the company name data 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4  The CALCULATO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OR's first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early interest rate &gt;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years &gt;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number of months 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= 1      Months= 0      Weeks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ayment amou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ayment amount if given by the lender; if no amount is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zero (0) or hit &lt;Enter&gt; &gt;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n the above case, I chose 0 for the GIVEN payment since I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5 to calculate the exact payment amount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LOAN Monthly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second screen of th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cipal  = $1,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e  =  12.0000 % per y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unding is  = 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 =  1 year,  -or-  12 p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yment  = $88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nthly Mortgag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Interest  = $          66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cipal paid in  =         1,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Payback  = $       1,066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ly lease factor is:   .0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have "entered" the CALCULATOR from "Calc loan pmt"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Guide then you may only exit back to the Selection Guide, he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get this bottom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=exit,      or &lt;Enter&gt;=continue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, if you "entered" the CALCULATOR from the G5 Main Menu (which thre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"Work with Loans" entry of the Selection Guide, then you'll w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ith this bottom line (from which you may immediately enter the sch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e maker section of G5, go back to the Main G5 Menu, or exit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Gui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=main menu,  S=do a schedule  E=exit,  or &lt;Enter&gt;=continue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let yourself be confused about this program flow; just try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learn, and you'll find that it is not really conf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The Schedule Ma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"2" from the G5 Main Menu you'll get right into the sche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r section.  You DO NOT have to get into the CALCULATOR first!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type loans (every-two-weeks, bimonthly, etc.) start here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hedule maker.  Also, if you don't know a quantity, leave it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5 will find an answer for you.  NOTE:  G5, unfortunately, is not a mi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er nor soothsayer, so it can't synthesize a loan as a loan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man; you can give it only one unknown at a time.  I.e., you kn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 amount borrowed, the yearly rate, the payment amount,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-- in this case you're OK; G5 will solve for the term.  So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know three out of four of the following:  principal amount borrow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rate, term, and payment amount.  NOTE:  most commonly, people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cipal, rate, and term, and wish to find the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 The Company Name Data 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ing "3" from G5's Main Menu puts you into the company-name add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 data base.  Entering your name, company name, and address her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 you to print this info out on your professional G5 report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.  Your clients will be impressed.  Section 5.15 shows how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's name and address are entered, and the company name and add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ion is very simila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7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Entering the Princip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the program asks how much was borrowed.  Enter any amount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9,999,999.99.  Don't use dollar signs, but if you enter commas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expunges them.  Below, the user entered $10,000.00.  (Type 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9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put in the interest rate (per year).  In the example below,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"charged" a "yearly" percentage rate of 10.75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early interest rate &gt;1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0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decide what compounding frequency you will be working with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loans are compounded quarterly.  Most regular consumer loa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ounded "monthly."  To use "monthly" you may just hit carriage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or M.  (Type E or &lt;Esc&gt;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ing Perio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est rate was given as a yearly rate (APR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der may calculate payments QUARTERLY which i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, for example. Please make the appropriat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M =  compounding period is MONTHLY (typica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 DAI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=  WEEK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=  EVERY TWO WEE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 TWICE-MONTH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=  QUARTER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 SEMI-ANNU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=  AN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letter on left (or just hit &lt;Enter&gt; for MONTHLY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1  Entering the Payment Amount for Conventional Lo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n type 5 is the conventional loan type.  This type of loan is very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ed, but very straightforward.  For example, suppose you borrow $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friend for 10 months.  You say, "Look, I'll pay you $10 per mo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loan is paid off.  He says, "Yeah, but I also want 12 per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interest".  "OK!"  So, the monthly principal repaymen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0, and on top of that you add the interest.  So, the first pay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1 ($90 remaining balance), the second payment is $10.90 ($80 balan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thly payment (total of interest and principal) varies each mon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conventional loan.  So, when using Pelton's Financial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chedule out a conventional loan, you MUST state the monthly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ards principal, but you get help.  The G5 program chooses a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for you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early interest rate &gt;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years &gt;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number of months 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= 1      Months= 0      Weeks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ayment amou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ayment amount if given by the lender; if no amount is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zero (0) or hit &lt;Enter&gt; &gt;8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Payment must be equal or greater than 8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 chose the requested minimum for the monthly (principal) pay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.33.  Also, see section 5.16 for another importan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2  Entering the "second day" for Twice-Monthly Type Lo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choose the twice-monthly type loan (type "2", see 5.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, there must be a second day on which the second payment of that mon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made.  You are allowed to choose this day, as a number, e.g., 1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, the program will choose it for you.  Below is an example.  Tr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once or twice; it'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payment DAY (for twice-monthly payment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econd payment DAY for month; (use format DD, e.g., 25 for the 25t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rst payment were made on the 10th, second to be made on 25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utomatic date generation, enter 0,then hit &lt;Enter&gt; &gt;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3  Entering Pertinent Oth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ther important questions may come up during your G5 session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oon payment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balloon payment number; if no balloon is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nter zero (0) or hit &lt;Enter&gt; 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da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first payment date of loan; use this format (MMDDYYY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 date enter 0.  Then hit &lt;Enter&gt; &gt;01-30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include any comments on your report - 4 lines only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se questions are fair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4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nter a job number, or hit &lt;Enter&gt;.  Below, the user put in jo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909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give this report a job number, 'e' to ex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 &lt;Enter&gt; for no job number &gt;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5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art is also very similar to the company's name and address entry (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5.6, above). Next, you may enter your name and address or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iend's or client's.  The computer "pulled" the name and address sh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from the disk.  You are asked if you wish to keep it on put in a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and address.  The name and address are stored to help you save ti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ergy when processing multiple schedules for the same par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lient name, address, etc.... press &lt;Enter&gt; for no nam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ton Computer Consul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same client, type 'k' or type 'n' for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' = KEEP  -or-  'N' = NEW ONE  (K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ton Computer Consul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6  Schedule Summ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Schedule Summary screen which appears when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d entering your data.  This shows you some interesting info.  Plu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change certain items by typing in the item number.  Below, I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mary for the "twice-monthly" loan type.  NOTE:  if you are working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type "5", a conventional loan, and you wish to change an item such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, principal, or term, the conventional given payment amount (the am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principal payback -- see section 5.11) is not changed automatically;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responsible for that amount! Also, you may return to the Main G5 Menu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a number to change that particular item, or press &lt;Enter&gt; to ge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utput Menu,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C H E D U L E    S U M M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Job number  =  n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Client name  =  Steve F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   Address  =  P.O. Box 6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   Address  =  Ipswich, MA 01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   Principal  = $1,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        Rate  =  12.0000 % per 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        Term  =  1 yr,  -or-  24  pm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     Payment  = $44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Interest  = $63.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Payback  = $1,063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    Loan type  =  2 : Reg. dir-red., twice-mo. pm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   First date  =  01-30-19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   Second day  =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    Balloon #  = 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   Compounding  =  Twice-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=change item,    M=main menu, or hit &lt;Enter&gt; for output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17  The Output Menu.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 see the Output Menu, which gets displayed from the Schedule Sum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(see above).  You have many nice choices.  Try a few.  Pressing &lt;Enter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mmediately return you to the Schedule Summa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U T P U T 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-  Summary Re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-  Loan Schedu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-  Find Last Paymen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-  Summary of Yearly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-  Run the Same Job Over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- 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-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- To Go Back to Display 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Choice (1-6 or E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8  Displaying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all data is entered, the program brings you to a summary screen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each entry may be further changed by choosing the corresponding nu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r.  When all data is correct you may proceed to the next menu, the out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from which you may display or print a schedule, last payment, summ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yearly totals of interest and principal paid.  If you selected prin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, the program will request a job number (any arbitrary numb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9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now printing....hit &lt;Esc&gt; to stop...        Stephen J. Fos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  -  Pay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  What is the PAYMENTS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 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   The Questions the Utility Will Be Ask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6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7    Entering the Princip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 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 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0   Displaying a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1 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2 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3   Number of Cop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4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What is the PAYMENTS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used to print out range-and-spreads to the screen or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You are asked for a starting interest rate which forms a sprea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rements of 0.5 across the top, and you are asked for a starting valu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quantity which is spread in appropriate increments down the le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 column.  In between is a checkerboard of values around which your ey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peruse so that you may hone in on a value close to what is 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ill have defined a starting point since you'll know the rate fro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row and the value from the left-hand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five menu choices for ranges-and-spreads.  See the Main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below.  You can request ranges-and-spreads for amounts financed v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s, loan payments, affordable principal amounts, growth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, and distribution amounts.  Only after you use this program a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, will you be able to see its beauty.  It's like a new power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guage.  Use it to find approximate or "ballpark" financing variab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ly by looking over a topology of related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PAYMENTS is a simple program that anybody using or nee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payments should find useful.  Using the LOAN PAYMENTS choice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, the program requests the principal, interest rate, and compou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frequency, and prints out the periodic payment (monthly, quarterl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tc.) needed to payoff (amortize) the loan in 1 year, 2 years, 3,4,5,...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30 years.  From this report, a borrower may find, for example, how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nthly payment is to payoff his loan in 5, 10, 15, or 20 years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rrowers look at the 30-year monthly payment and the 20-year paymen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the difference they would have to pay monthly (in additional principal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to payoff the loan in only 20 years.  This whole process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e with the PAYMENTS program in only a few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ly one example.  PAYMENTS can do much more!  See section 6.3 bel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S  PROGRAM  SELECTION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- AMOUNT FINANCED vs. INTEREST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enter a starting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 starting amount finan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ll get a payment 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LOAN PAYMENTS---------&gt;You enter an amount financed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est rate. You get the month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yments for terms over 1-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FFORDABLE PRINCIPAL--&gt;You enter a starting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your lowest starting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ll get an affordabil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GROWTH PAYMENTS-------&gt;Enter payment and rate for growth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ISBURSEMENT PAYMENTS-&gt;Enter withdrawal and rate for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1 - 5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schedule is your goal.  How do you read it?  Well, firs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, the borrower borrowed $10,000 at 10.75%.  He then wanted to know h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ng it would take to pay off the loan for different scenarios, i.e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amount of time (term).  He told the computer program that 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ed "monthly" payments.  So, looking at the schedule, for $882.65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, the loan will be paid off in 1 year.  Notice the (M) near the up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-hand corner of the report.  This "M" stands for "monthly" paym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ilarly, if he wants to repay the loan in 5 years, then he knows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way that the monthly payment will be $216.1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05/88        PAYMENTS Scope Program by PELTON, Ver. 1.3          4:29 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TO PAYOFF $10,000.00 AT 10.7500% FOR DIFFERENT TERMS IN YEARS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YEARS          PAYMENT                    # YEARS         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882.65                       16             109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464.92                       17             106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326.21                       18             104.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257.25                       19             103.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216.18                       20             101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189.07                       21             100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169.92                       22              98.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155.74                       23              97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144.88                       24              97.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 136.34                       25              96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   129.48                       26              95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 123.88                       27              94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    119.25                       28              94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   115.37                       29              93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        112.10                       30              93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WANT A PRINTOU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The Questions the Utility Will be Asking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will request the principal amount, rate, compounding perio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 amount, withdrawal amount, optional payment amount, starting dat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job number, client name, and number of copies.  The program w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ll these quantities at once, rather, only certain ones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enu choice and type of range-and-sprea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6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  Entering the Princip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the program asks how much was borrowed.  Enter any amount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9,999,999.99.  Don't use commas or dollar signs.  Below, the user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0,000.00.  (Type E or &lt;Esc&gt;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put in the interest rate (per year).  In the example below,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"charged" a "yearly" percentage rate of 10.75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early interest rate &gt;1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decide what compounding frequency you will be working with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loans are compounded quarterly.  Most regular consumer loa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ounded "monthly."  To use "monthly" you may just hit carriage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or M.  (Type E or &lt;Esc&gt;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ing Perio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est rate was given as a yearly rate (APR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der may calculate payments QUARTERLY which i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, for example. Please make the appropriat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M =  compounding period is MONTHLY (typica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 DAI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=  WEEK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=  EVERY TWO WEE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 TWICE-MONTH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=  QUARTER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 SEMI-ANNU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=  AN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letter on left (or just hit &lt;Enter&gt; for MONTHLY)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0  Displaying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See the schedule above.  At the bottom of the schedul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see the words, "DO YOU WANT A PRINTOUT?  (Y/N)."  If you respond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N, the program goes back to the beginning.  For a Y, the program ask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job number, client name, and number of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1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nter a job number, or hit &lt;Enter&gt;.  Below, the user put in jo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909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give this report a job number, 'e' to ex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 &lt;Enter&gt; for no job number &gt;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2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you may enter your name and address or your friend's or client's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"pulled" the name and address shown below from the disk. 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ed if you wish to keep it on put in a new name and address.  The na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are stored to help you save time and energy when processing multi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 for the same party. (Type E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lient name, address, etc.... press &lt;Enter&gt; for no nam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en J. F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same client, type 'k' or type 'n' for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' = KEEP  -or-  'N' = NEW ONE  (K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en J. F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13  Number of Cop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s asks how many.  The user said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uld type E to exi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Many Copies?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4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the schedule begins printing.  Press the &lt;Esc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.  The bottom line tells you for whom the report is being print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ow many copi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now printing....hit &lt;Esc&gt; to stop...        Stephen J. Foss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7  -  G7 VARI-LO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  What is the G7 VARI-LOAN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  Th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   The HELP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5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    Displaying (SHOWing) a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    Schedule Printing (PR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8    G7 VARI-LOAN Example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9    G7 VARI-LOAN Example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0   G7 VARI-LOAN Example 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1   G7 VARI-LOAN Example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2   Example 5:  Finding the Future Value of a Present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3   More Examples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What is the G7 VARI-LOAN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is Pelton's Financial Utility you can analyze one or two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loans in which the interest rates or payment amounts may vary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-to-payment.  Secondly, you can quickly compare the two loans via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-by-side analysis summary.  With G7 VARI-LOAN you can change any rat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amount, list the first three or last three payments, or show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mary (first 3 and last 3). You can also expand or shrink (balloon)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, and you can save and recall your work!  The "compare" feature clea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s you to decide which loan is better for you.  G7 VARI-LOAN has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helpful features as you will see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save and recall sessions to/from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The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are shown similar to the actual top-level help scree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-  :  1        2       ADD     BALLOON    BEGBAL     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 CLEAR    CLS     CMD     COMMENT    COMPARE  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EXPAND   FILE    FV      GET        GO         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HISTORY  I       LOAN    N          PREVIOUS 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      PRIN     PRINT   PV      RATE       REBUILD   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SAVE     SHOW    SKEL    STATUS     STORE      SUB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TAIL     TERM    TREE    UNBALLOON  UP      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4  The HELP Comma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ELP command can be used at any time.  Help info is called up by typ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help" or "help something" at any prompt.  In the example below, I call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for the SHOW command after entering loan environment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&gt;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1&gt;help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used fo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a line item or range of lines of res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of SH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#       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#1-#2    SHOW #-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-#       SHOW year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yr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(s) of SH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5         SHOW 1-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all       SHOW 12-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-12       SHOW year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year 1    SHOW y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1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simply typing "help" without a qualifying command you'll be put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help" space and get a listing of all the commands.  At that time,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a command and get the help info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5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&gt; or E (or e) will either back you out of that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quiry sequence or completely exit you from the program, depending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xt you are within.  You will be asked the "Are you sure?  (Y/N)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rmation ques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  Displaying (SHOWing)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isplay a schedule use the SHOW command.  Use HELP SHOW for the exa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 (see section 7.4, above).  Below are shown some typical "show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 25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how all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 49-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example I displayed line items (which are the same as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numbers) 25 through 36 (which would be the third year of a month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).  The second example is obvious; I displayed every payment numb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in the third example I displayed items 49 through the las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7  Schedule Printing (PRI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int a schedule use the PRINT command.  Use HELP PRINT for the exa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 which is just about the same as that of SH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8  G7 VARI-LOAN Example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have included five examples in this manual as opposed to discus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individually in great detail.  For the exact command syntax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, just type HELP XXXXX, where XXXXX is the command, or just type HEL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listing of all commands.  Your client said he borrowed $4,500 at 8.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cent, supposedly, for 9 months.  The payment schedule was rather casua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he paid the following:  $510.00, $525.00, $400.00, $475.00, $375.00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most recent 6th payment, $515.00.  Ascertain your client's finan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, and document the proper schedule of payments for this lo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G7 VARI-LOAN by choosing it from the main menu.  The utility star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d the command prompt appears.   Choose an environment as "loan 1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set the principal (amount borrowed), the rate, and the term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 4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te 8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request a calculation for the appropriate payment by typing "get pmt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you could also type a "-" as short hand for "get pmt"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=   517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ooks good, so let's set the payment amount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ine set the payment amount to the amount calculated, $517.35. 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process the loan so that you'll have "line items" or paymen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with.  How many line items will there be after the above loan hea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information is processed?  Nine, because there are 9 payments (on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of the 9 months for which the amount was borrowed).  You exec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with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ould have used the shorthand notation for processing also (".").  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re in a position to actually look at some results.  There are three wa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quickly look over the processed loan, namely:  "head", "tail"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mary".  Shorthand for "head", "tail" and "summary" are "h", "t"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", respectively.  At this time look over the first 10 (only 9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) line items (payments)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all 9 payments are neatly shown.  "Head" shows the first 9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 or line items; similarly, "tail" shows you the last 9.  "Summary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s you the first 3 and last 3.  Try "summary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mary" is great for long loans.  Now you're ready to make some chan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rding to the real-life payment schedule.  Keep the list of actual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 handy, and typ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1 to 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2 to 5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3 to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4 to 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5 to 3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6 to 5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forget the "go" because that will reprocess the loan with the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information.  Then type "head" to see the first 9 pay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hole loan has been successfully reconstructed.  Notice the last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is higher than usual, as expected, at $831.84.  Your assignmen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most complete. Save your work and print out the documentation, assig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ame to the file (e.g., jsmith).   After typing "save" the utility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est a name for the file, and you should type "jsmith" as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cknowledge your entry.  Finally, request a printout of all line it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entering "print all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filename: 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under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, the vital statistics of the loan are in black-and-white.  The l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 to do is to exit the utility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you sure? 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you are brought back to the utilitie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  G7 VARI-LOAN Example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reviewing the previous loan you found out that the client actually pa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555 on payment number 6, and $550 on payment number 2 (he made a mist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e reported his payments to you!).  Your job is to fix the loan,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ce documentation, and save your work for later use. First, call up G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-LOAN from the utilities main menu.  From the command prompt you REC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eviously named file, jsmith, as follow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&gt;recall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as JSMITH re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rebuild this loan? (Y/N): 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on?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7 successfully recalled the file jsmith and then asked you if you wis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build it.  You answered "Y" otherwise you would not be able to do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n this client's loan information. Then G7 asked you if you want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it being rebuilt.  You said "yes", and this is what you sa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   LOAN 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   PRIN 45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  RATE 8.2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   TERM 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  GET PM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ment =     517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   PMT PM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ment =     517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   G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   H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CHAN PMT 1 TO 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  CHAN PMT 2 TO 5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  CHAN PMT 3 TO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  CHAN PMT 4 TO 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   CHAN PMT 5 TO 3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5   CHAN PMT 6 TO 5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6   G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7   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n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left with the "loan 1" environment prompt.  The rebuild o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ion printed line numbers for your reference.  Notice that on line 16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actually got processed for you (GO).  Now, you have to modify i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it your new information. So you en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pmt 6 to 5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pmt 2 to 5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ice the "." at the end.  This means GO or "process". Then you can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results by entering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prints the last 10 lines out to the screen (here you only have 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in all anyway).  Here's what you go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ENDBAL    PRIN-PMT   INT-PMT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4,020.94      479.06     30.94     51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3,498.58      522.36     27.64     55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3,122.63      375.95     24.05     40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2,669.10      453.53     21.47     47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2,312.45      356.65     18.35     37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1,773.35      539.10     15.90     55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1,268.19      505.16     12.19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759.56      508.63      8.72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.00      759.56      5.22     764.78      8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requested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ere's what you g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ENDBAL    PRIN-PMT   INT-PMT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4,020.94      479.06     30.94     51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3,498.58      522.36     27.64     55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3,122.63      375.95     24.05     400.00      8.2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1,268.19      505.16     12.19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759.56      508.63      8.72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.00      759.56      5.22     764.78      8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you only have 9 lines in your loan scenario (because the term is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s), but the summary is very useful when you have many lines, say 24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finally, you save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filename: 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under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0  G7 VARI-LOAN Example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ady wishes to purchase a car but she would like some guidance with 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ng options.   She can purchase the car for the full price of $49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get a 4.9% interest rate over 48 months; or she can take $1,100 ca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 and get 10.5% financing for 48 months.  Can you help her decide w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o? Let's use G7 VARI-LOAN.   From the utilities main menu choose G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-Loan and enter the "loan 1" environment from the "command" promp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&gt;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you're ready to enter the information about the first loa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 4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e 4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ment =     112.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ember, the "-" showed you the recommended payment, and you chos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by entering "pmt pmt".   Plus, you had to process the loan (buil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) by typing the "." which is required to calculate the line ite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is time you could actually see what you produced if you were to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head", "tail", or "summary". But let's move on to the second part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. From the "loan 1" environment prompt, enter "loan 2" to perm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of information about the second part (in the loan 2 environmen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n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you can use the "calc" function to do a quick calculation for u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rmine the principal after cash-back. 4900-1100 is easy, but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 when you have tougher arithmetic and "calc" will come in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2 &gt; calc 4900-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wer = 3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enter your loan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 3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e 1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=      97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use the recommended payment amount and process the loan in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 (.), as usual.  Now, you're just about done, except for the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part of any financial analysis:  the explanation of your fi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s.  From any environment, "loan 1", "loan 2", or "command", you can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compare"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orget to complete the processing of the loan in either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or 2, the compare output would tell you so and you could go back and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(GO).   Let's assume, however, that you have fully-processed loa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the output from the comparis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:                        LOAN 1       DIFF      LOA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payments made          48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number of payments            48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interest rate               4.9000      -5.6000   10.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principal paid off         4,900.00    1100.00    3,8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payment per period         112.63      15.33       97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ayment made                  112.19      15.32       96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interest paid                505.80    -364.17      869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mount paid                5,405.80     735.82    4,669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of interest to principal      10.32%    -12.57      22.8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of interest to total amt       9.36%     -9.27      18.6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's discuss the above comparison chart.  Both loans have the same term, 4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s.  Loan 1 has a lower interest rate, but how does that affec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?  The total principal borrowed in loan 1 is significantly higher,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,100.  In our opinion, this is a strong point, because you are using OP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Other Peoples' Money.  Why should our lady use her own money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mall increment of only $15.32 (loan 1) per month more in pay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consider the total interest paid back.  This amount is an expense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's the cost of borrowing money, and expenses should be minimized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 is actually wasted, and the lady gets nothing for it except the priv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lege of borrowing.  The total interest paid back between loans is signif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antly different.  This difference is a major reason to go with loan 1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ise your client that loan 1 may be in her better interest.  Also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amount paid back is more in loan 1 because the lady borrowe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ios also immediately display the attractiveness of loan 1. 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ios are half that of loan 2.  The lady should take loan 1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parison chart of the G7 VARI-LOAN utility has really helped 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1  G7 VARI-LOAN Example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ady wants to get a mortgage loan on a new house.  She went to tw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mortgage companies and was offered graduated financing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th firms.  Can you compare these two loan scenarios using Pelton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al Utiliti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company offered a loan with a 15-year term (180 payments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e and payments varying over the first 6 y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#   Interest Rate   Payment   pmt #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5.500       $939.65      1-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7.250       1010.12     13-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9.550       1085.88     25-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12.750       1167.32     37-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14.800       1254.87     49-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15.750       1348.99     61-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10.250       1441.89     72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company offered a loan with a 30-year term (360 payments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e and payments varying over the first 3 y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#   Interest Rate   Payment   pmt #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8.875       $903.24      1-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9.875        992.56     13-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10.875       1082.60     25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loan is less complex than the first.  Actually, it was fai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compare these two loan scenarios using G7 VARI-LOAN. 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 to do is to use a standard word processor to makeup a G7 proced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hich you call KAREN.G7.  It is important to use ASCII output from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 (which is sometimes called an "editor" by computer progr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s), so, if you use Word Perfect or Wordstar or a similar product,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e the output is in the ASCII format.  Using an editor makes it eas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 repeating lines and make quick changes, etc.  When you finis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file" shown below, save it and exit the editor (PC-WRITE was used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&gt;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prin 115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rate 5.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term 1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13-24 to 7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25-36 to 9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37-48 to 12.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49-60 to 14.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61-72 to 15.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73-180 to 10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13-24 to 1010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25-36 to 1085.8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37-48 to 1167.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49-60 to 1254.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61-72 to 1348.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73-end to 1441.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loan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prin 115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rate 8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term 3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pmt 903.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rate 13-24 to 9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rate 25-end to 10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pmt 13-24 to 992.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pmt 25-end to 1082.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run G7 VARI-LOAN from the utilities main menu.  When you ge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prompt, recall your file and rebuild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&gt;recall ka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saved as KAREN re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rebuild this loan? (Y/N):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on?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the loan get rebuilt by G7.  Now, although you're basically finish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you do a comparison you want to check on the last payment of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.  Since you're at the "loan 2" prompt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n 2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    8,272.68      998.58       84.02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    7,265.06    1,007.63       74.97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    6,248.29    1,016.76       65.84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    5,222.32    1,025.97       56.63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    4,187.05    1,035.27       47.33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    3,142.39    1,044.65       37.95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8    2,088.27    1,054.12       28.48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9    1,024.60    1,063.68       18.92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         .00    1,024.60        9.29    1,033.88     10.8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id really get 360 payments with the last payment close to the oth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this loan looks very "normalized," i.e., you didn't expect to se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shortened to, say, 342 payments, via a mistake by the loan desig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ant to check on the first loan scenario.  Since you were in lo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ironment 2 move "up" to 1, and display the last 10 line items,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2 &gt;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2   11,115.24    1,335.54      106.35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3    9,768.30    1,346.95       94.94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4    8,409.84    1,358.45       83.44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5    7,039.79    1,370.06       71.8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    5,658.03    1,381.76       60.13    1,441.89     10.2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    4,264.47    1,393.56       48.3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8    2,859.00    1,405.46       36.4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9    1,441.53    1,417.47       24.42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        .00    1,441.53       12.31    1,453.85     10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the first loan looks good also (see line 180, above), so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re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sults display immediate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                        LOAN 1           DIFF        LOA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payments made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number of payments  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interest rate               5.5000        -3.3750        8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incipal paid off       115,000.00                   115,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ayment per period       1,319.48         245.99      1,073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yment made                1,453.85         419.97      1,033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terest paid            122,505.59    -148,948.89    271,454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paid              237,505.59    -148,948.89    386,454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principal     106.53%                      236.0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total amt      51.58%                       70.2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iscuss these results.  First of all, loan 1 has half as many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, but the cash flow is greater - the average monthly payment is $24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er. Loan 1 is also more complex (to administrate); loan 2 is steadi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ly 3 interest rate changes).  You could lower the term of loan 2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rably if you were to put a few dollars to a few hundred dollars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onth against the principal (see our booklet on home mortgages 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d, "Understanding Your Home Mortgage Loan and How to Pay if Off."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principal payment would be at our own discretion, i.e., if you h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 money some months you'd pay more, and so on.   Because loan 2 is 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than loan 1, and because you can control the term by making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, there may be no particular advantage to loan 1, except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amount paid in loan 1 is much less than in loan 2!  The borr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decide between long-term goals and short-term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 matter of fact, let's continue the discussion of loan 2 by adding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principal payment per month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1 &gt;loa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add 94.00 to pm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you did here was to move to loan environment 2 (you could have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id down to move "down" to loan environment 2) and then add an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4.00 payment towards principal. Then you processed the loan (GO)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the last 10 line items (tail) which looks lik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    8,256.39    1,091.88       84.72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3    7,154.62    1,101.78       74.82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4    6,042.86    1,111.76       64.8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   4,921.02    1,121.84       54.76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    3,789.02    1,132.00       44.60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7    2,646.75    1,142.26       34.3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8    1,494.14    1,152.61       23.99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9      331.08    1,163.06       13.5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         .00      331.08        3.00      334.08     10.8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ice that the last payment is number 240!  That's 20 years.  So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$94.00 per month you knocked 10 years off the life of the loa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just to be complete, you ran another comparison (see below)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you the 240 periods of loan 2.  You also see a $157 average diff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e in monthly payment amount.  The interested reader may wish to tr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ify loan 2 further to reduce the number of payments (line items) to 180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run another loan comparis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                        LOAN 1           DIFF        LOA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payments made         180            -60          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number of payments  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interest rate               5.5000        -3.3750        8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incipal paid off       115,000.00                   115,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ayment per period       1,317.37         157.75      1,159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yment made                1,161.56         827.48        334.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terest paid            122,125.75     -41,182.93    163,308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paid              237,125.75     -41,182.93    278,308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principal     106.20%                      142.0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total amt      51.50%                       58.6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2  Example 5:  Finding the Future Value of a Present Am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will $1,000 be worth in 24 months at an interest rate of 9.1509%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the following:  Choose G7 from the main utilities menu and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the "command" prompt:  command&gt;.  Then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v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9.15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 value will readily appear as $1,2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3 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Pelton Computer Consultants for the availability of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7 VARI-LOA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8  -  G8 Loan Manage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nancial utility is not available with this version of Pelto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i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9  - 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 What is the FINANCE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  The Growth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   The Money Growth (with Deposits &amp; Interest)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   The Money Growth (Interest only)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   The Money Disburs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What is the FINANCE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broken into two major sections:  money growth, and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.   Money growth, in itself, consists of two parts:  growth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 by interest alone, and growth of a sum by interest and deposits. 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 is the depletion by withdrawal of an interest-bearing sum o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 FINANCE will figure out any quantity - principal, rate, term,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ithdrawal, starting sum or ending balance, as long as five of these s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ies are known.  As you can see, FINANCE is a very powerful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an greatly assist you in financial pla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 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NANCE UTILITY MAIN MEN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.  MONEY  GROWTH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.  MONEY  DISBURSEMEN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.  EXIT PROGRAM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is an example of the Main Menu.  The utility is divided into two 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ives:  Money Growth and Money Disburs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4  The Growth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ROWTH   MAIN  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MONEY GROWTH - DEPOSITS + INTERES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MONEY GROWTH - INTEREST ONL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 RETURN TO MENU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Growth Main Menu.  From this menu you may choos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alyze and find unknown quantities when your growth scenario is by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, as in a savings account with a one-time initial deposit, or by in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 plus a constantly recurring deposit (into a savings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5  The Money Growth (with Deposits &amp; Interest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  GROWTH  MENU  -  DEPOSITS &amp;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th is by INTEREST gained on the account balance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INCIPAL payments (Deposits) to the accou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Find END BALANCE given BEGIN AMOUNT, RATE, TERM, DEPOS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Find BEGIN AMOUNT given RATE, TERM, DEPOSIT, END 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Find RATE given TERM, DEPOSIT, END BALANCE, BEG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Find TERM given DEPOSIT, END BALANCE, BEGIN AMOUNT,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Find DEPOSIT given END BALANCE, BEGIN AMOUNT, RATE,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s against debt-account A made into interest-bearing account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Find solution to A-B Account (payments from A into 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it and g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1-5, A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Growth Menu - Deposits &amp; Interest.  Use this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olve money-growth problems that involve growth by interest earn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balance while making recurring deposits.  Notice that any quant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solved for as long as the other four are known.  Also, this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s a rather esoteric solution finder:  an "A-B Account" as coin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lton.  An A-B Account is a savings scenario in which the "A-side" re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ents borrowed money being paid back to the "B-side" account which,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rse, is interest-bearing.  For example, suppose Mr. A borrows $10,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Mr. B at 12% per annum for 5 years.  Mr. A's prescribed payment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 to Mr. B. is $222.44.  Instead of paying $222.44 directly to Mr. B.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r. A deposits the payment into a savings account which bears 6% per yea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ding balance is $15,596.05 instead of the traditional $13,347.00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ce of more that $2,249. The traditional interest-to-principal rati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33.5% while that of the A-B Account method is 56.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6  The Money Growth (Interest Only)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EY  GROWTH  MENU  -  INTEREST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 of money is initially deposited in an intere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ing account and grows over time by INTEREST ON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 a savings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Find END BALANCE given BEGIN AMOUNT, RATE, 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Find BEGIN AMOUNT given RATE, TERM, END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Find RATE given TERM, END BALANCE, BEGIN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Find TERM given END BALANCE, BEGIN AMOUNT,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Exit and g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1-4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Growth (Interest Only) Menu.  Use this men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lve money-growth problems that involve growth by interest only as if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 one-time-only deposit into a savings account. Notice that any qu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y may be solved for as long as the other four are know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7  The Money Disburs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EY   DISBURSEMENT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nd has an initial amount of money in it, and thus g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. Disbursements, or out-payments, are amount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und while it still gains interest.   The fu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otally depleted (to zero amount) or no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Find BEGIN AMOUNT given END BALANCE, RATE, TERM, WITHDRAW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Find END BALANCE given RATE, TERM, WITHDRAWAL, BEG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Find RATE given TERM, WITHDRAWAL, BEGIN AMOUNT, END 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Find TERM given WITHDRAWAL, BEGIN AMOUNT, END BALANCE,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Find WITHDRAWAL given BEGIN AMOUNT, END BALANCE, RATE,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it and go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1-5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Disbursement Menu.  Use this section of the FIN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y when you have a sum of money that you want distributed periodical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if you know four of five quantities you may solve for the 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10  -  THINGS-TO-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 What is the THINGS-TO-DO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  The Bottom-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   Add, aUtoadd, Change, Print, Find, Sort, Help, eXchange, Ins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, &lt;Esc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   Other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   Pressing H for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8   Exit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What is the THINGS-TO-DO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S-TO-DO is a program originally written for us, to help us with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ment work.  It became so good that I wanted to offer it to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s and customers.  You may have many lists of things to do, for ex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ple, lists of prospects, appointments, repairmen, phone numbers, a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ems for work projects, events leading up to a closing, lists of par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y for repairing your house or remodeling, grocery lists, lists of frie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ir telephone numbers, party supplies, or any list limited only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imagination.  You'll need THINGS-TO-D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uter program, THINGS-TO-DO, manages all of your lists and is ve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use.  To run this program on your IBM PC or compatible, just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ord "THINGS" and the Main Menu immediately appears.  You may choo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-used list, a new list to be created, or an old list.  Suppos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e a new list?  The program asks you for the list's name.  Then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new ite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features include:  change a section of or a whole item, find a st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 item, sort all items, print all items, remove an item, insert an 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another, exchange the places of two items, and help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S-TO-DO is a program for everybody - executives, lawyers, accountan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people, church people, doctors, property managers, clerks, secr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ies, homemakers - anybody who keeps an organized list - at home or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ice, or anywhere there's an IBM PC or compatible computer.  One of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s kept a list of items needed to remodel his family room.  One THI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-DO user made up a list for her dinner party.  I have found that secr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ies love it and use it all the time.  This program comes in full color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ck and white.  THINGS-TO-DO is a quick and easy computer program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use to manage many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hange a section of or a whol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dd up to 3000 items p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utoadd feature for adding many items per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automatically enter last list used with on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tart new lists or use ol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ind a string in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ort all items alphab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int all items on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move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sert an item befor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hange the places of two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menu on the bottom of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aids you in being orga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Keeps you organized by keeping your lists orga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t's very easy to update the computer list from a pap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as designed with you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NGS-TO-DO   MAIN   MENU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.  USE LAST-USED LIS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.  RECALL OLD LIS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.  CREATE A NEW LIS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.  REMOVE AN EXISTING LIS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.  EXIT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The bottom-lin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finally enter into a list from the Main Menu, your list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nd the 24th-line menu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=add      C=change    E=exit       F=find      H=help        I=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=quit   P=print     R=remove     S=sort      U=auto-add    X=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 Add, aUtoadd, Change, Print, Find, Sort, Help, eXchange, Ins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, &lt;Esc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what the commands mean and how they wor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        how         what it does and how it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 -  press A   -  adds one new item from a request line to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add  -  press U   -  adds more than one item on an ongoing bas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 list.  After adding the item you ge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ed to the request line. aUtoadd is mo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table to use for entering a long list of item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Esc&gt; to quit aUtoad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  -  press C   -  Changes a section of an item or the whole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ell the program which item # and the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    -  press 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&lt;Esc&gt;  -  You leave the present context.  Program qui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 if you press &lt;Esc&gt; or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   -  press F   -  The program finds a string embedded in an item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ls you the item # or #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-  press H   -  Brings up the help menu.  See section 10.7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-  press I   -  Inserts an item before another item in you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ell the program which item 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  -  press P   -  Prints your list on th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  -  press R   -  Deletes an item.  You tell it the 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    -  press S   -  Sorts the whole list in alphabetical order.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eful not to sort if you have prioritiz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 (at entry time, or using Insert, or eXchan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-  press X   -  Exchanges two items.  You tell it the two item #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Oth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hree other commands:  &lt;Enter&gt;, up arrow, and down arrow.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displaying your list on the screen you will see 17 items per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f you have 59 items in your list of things-to-do, then there will be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s full (17 items each) and one last screen with 5 items, for a tot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4 screens.  Pressing &lt;Enter&gt; moves the display to the next screen.  Lik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se, the down-arrow key moves the display to the next page worth of item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p-arrow key moves your display to the previous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Pressing H for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H you'll immediately get this help screen and menu. 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letter on the left side and you'll get help for that subject.  W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finished viewing your help screen just press any key to go back t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.  To return to your list simply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E L P     M E N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---&gt;  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---&gt;   Change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---&gt;   Ex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---&gt;   Find something in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---&gt;   Help (this seg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---&gt;   Insert an item before anothe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 ---&gt;   Print all items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---&gt;   Remove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---&gt;   Sort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---&gt;   aUto-add items to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---&gt;   eXchange one item for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 ---&gt;   To go back to your list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n Item:  a,c,e,f,h,i,p,r,s,u,x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8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ular inquiry sequence or completely exit you from the program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ntext you are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1  -  M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   What is the MGM Utility, and What Does it Do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   The Bottom-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   The Matrix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   Recurring and Non-Recurring Depos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6    An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7    The Matrix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8    The Calculat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9    The Repor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0   The Recall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1   The Sav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2   The Prin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3   The Exi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4   Entering the Number of Mo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5   Entering the Ending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6 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  What is the MGM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-growth calculations are easy, but MGM gives you a quick mechanis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some simple data and produce an answer.  MGM presents you with a gr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which you enter a starting amount, a rate, a date, and a recurring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recurring deposit amount.  You can enter more than one line of this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information.  Then you simply press a button to get the ending balanc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ey-growth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save and recall sessions to/from dis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3  The Bottom-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4  The Matri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 DEPOSIT             1=RECUR ENDING  |----DURATION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AMOUNT     RATE    0=ONCE  DATE   YRS  MOS  WKS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5   Recurring and Non-Recurring Depos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trix screen has a column named "1=RECUR/0=ONCE".  This column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"0" (or a blank) or a "1" only.  If the deposit amount is a on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deposit enter a blank or a "0" in the column.  If the deposit tak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more than once, say on a monthly basis, then it's called a recur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, so put a "1" in the column.  See the example in section 11.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6 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 DEPOSIT             1=RECUR ENDING  |----DURATION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AMOUNT     RATE    0=ONCE  DATE   YRS  MOS  WKS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8/15/84 |    10.00|  5.2500 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9/15/84 |   135.75|---------| 1 |----------|----| 10 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/01/85 |---------|  5.5000 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/15/85 |   140.00|---------| 1 | 10/01/88 |----| 39 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LANCE = $7,621.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example the investor opened a savings account with $10 on 8/15/84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nnual interest rate was 5.25%. Notice that this is a one-time depos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he deposited $135.75 every 15th of the month starting in month 9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went on for 10 months.  This is a RECURring deposit.  On 7/1/85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 changed from 5.25% to 5.5%.  Starting on 7/15/85 thr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/15/88 he deposited $140.00 the 15th of each month (RECUR=1).  The 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of 10/01/88 overrides the 39-month DURATION here, so I could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50 instead of 39 (the program knows when to terminate the sav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enario).  During the data entry I were in "MATRIX" mode, so when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ished data entry I pressed &lt;Esc&gt; which brought us back to the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.  Then, to get the BALANCE I simply pressed C or highlighted CALCUL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pressed &lt;Enter&gt;.  Magically, the BALANCE appeared as shown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7  The Matrix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M or &lt;Enter&gt; when the MATRIX command is highlighted brings you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 build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8  The Calculat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C or &lt;Enter&gt; when the CALCULATE command is highlighted start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calculation which results in the final balance displayed in the low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-hand corner.  This balance is your go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9  The Repor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P or &lt;Enter&gt; when the REPORT command is highlighted prints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, complete with all calculations and fina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0  The Recall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R or &lt;Enter&gt; when the RECALL command is highlighted loads an MG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the matrix.  Don't enter a file extension (see section 11.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1  The Sav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S or &lt;Enter&gt; when the SAVE command is highlighted stores the MG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to a disk file.  You will be prompted for a file name.  You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to nor should you use a file extension (e.g., .TXT, or .DOC) be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GM appends its own extension to the filename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2  The CLEA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L or &lt;Enter&gt; when the CLEAR command is highlighted empties ou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and zeroes out the data.  Use this command when you want to 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3  The Exi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E or &lt;Enter&gt; when the EXIT command is highlighted exits you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firmation request, "Are you sure?  (Y/N)".  Pressing Y will exi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MGM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4  Entering the Number of 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section 11.6.  For a recurring-deposit situation (see section 11.5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have placed a "1" in the RECUR column, therefore, you must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ATION entry.  In 11.6 I have 10 MOS for one line item, and 39 MO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line item.  These DURATIONs are the number of months you explici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at line item to recur.  See section 11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5  Entering the End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section 11.6.  In most cases the ENDING DATE is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ed, i.e., if you leave it out.  But, if you enter an ENDING DATE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verride the DURA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6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Pelton Computer Consultants for the availability of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GM ex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2  -  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   What is the DA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   How the Program 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   The Main DA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5    The Bottom-Line Menus and Request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6    How to Exit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2.7    Starting a New File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8    Recalling Your Work From an Already-Sav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9    Saving Your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0   The Edi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1  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2   A Sample of a Payoff-Date 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3   A Sample of a Full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What is the DA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 gives you a quick and easy method for analyzing a person's total deb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one to six interest-charging accounts like MasterCharge, Visa,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cond mortgages, and so on.  All the user has to do is enter the a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names, APR interest rate, beginning balances, nominal monthly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, and the startoff month and year, and the DA program will produc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 of when these accounts will be paid off. The calculations are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approximation since interest is charged on a monthly basis (not daily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you'll find it a great program to get a strong handle on a person's deb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and how it can be resolved.  The user can single step through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 to check the debt status, or he/she can press C for a continu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anking through and automatic display (the months flash by) of the deb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by month.  The continuous action is not only fun but can produ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werful information about a person's debt. Two types of printed report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produced: A debt payoff-date summary with financial ratios (fin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ges to principal and total paid back to principal), and a full-leng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.  Quantities can be changed, stored, and recalled by filename. 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er number can be included. Later versions will allow customer add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 and more features.  Still later versions are planned to have twel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s instead of s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involving debt accounts and when they're pai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,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save and recall sessions and data to/from dis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How to Program Wor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bring up the program from the main Pelton's Financial Utilities menu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ither choose to recall a file (see "Recalling..." below) you've work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before, start a new project (see "New File" below), so to speak, or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p through a DA demo.  If you recall a file its data gets displayed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then work through the flow of debt payoff or you can modify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ameters (see "Edit Window" below) and analyze the debtor's situation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start off making a new file you will be asked for the number of accou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build, the accounts' names, beginning balances, finance charge r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APR), nominal monthly payments, and the debt structure's starting month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ing year.  DA presents you with a "flow" of debt, i.e., you can wa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bt accounts get paid off over time (months).  The program show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of all accounts at any one month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get done analyzing you can save the data for a later session (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aving..." below).  At a later session you can recall this work and modif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eginning balances to reflect changes and then re-analyze the deb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.  Two types of very attractive reports are available (see "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s" below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The Main DA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n here is an example of the main DA screen with one of the accounts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xample below. Notice the account name "New World Visa, 100" its fin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rate (15.9%), the beginning balance ($400.00), and the regular month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y payment ($75.00).  The main bottom-line menu is shown below thi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C) 1990-1992 |  DEBT ANALYSIS by Pelton Computer Consultants, v 1.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 World Visa, 100       15.9%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egin Balance         400.00 |    Begin Balanc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ance Charges                |  Finance Charg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Payment          75.00 |          Paymen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nding Balance                |   Ending Balanc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+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egin Balance                |    Begin Balanc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ance Charges                |  Finance Charg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Payment                |          Paymen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nding Balance                |   Ending Balanc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+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Begin Balance                |    Begin Balanc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nance Charges                |  Finance Charg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Payment                |          Paymen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Ending Balance                |   Ending Balance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otal Int:           Total Pmt:          Total End Bal: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old file      start New file      run Demo     &lt;Esc&gt; 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5  The Bottom-Line Menus and Request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 have the bottom-line menus that appear throughout the program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s in parentheses to the left are just a reference in this discus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) is the main menu that comes up when the utility is first run.  2)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menu after recalling or starting a new file.  3) is the menu seen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 has run the problem.  4) is the request to enter the name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o recall.  5) is the request for the report type where pressing F ge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Full report and P a Pay-off-date report (see below).  6) is the pri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request where pressing S displays your data to the screen and P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7) is a customer number request.  8) is the title request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 gets printed on the prin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Recall old file      start New file      run Demo     &lt;Esc&gt; 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)   &lt;F5&gt;-Zoom   R-for Report  &lt;Enter&gt;-to cont  M-for Menu  &lt;Esc&gt;-to qu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    Report        Start calculation over      Menu    &lt;Esc&gt; to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 Enter filename to recall, or press &lt;Enter&gt;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                  Payoff-date or Full report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                       Printer or Scree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 Enter customer number &gt;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  Title &gt;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6  How to Exit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any of the bottom-line menus simply tap the &lt;Esc&gt; key for an orde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from the program.  If you have unsaved and/or changed data,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request you to save it.  For a high-speed exit, tap the &lt;F10&gt; fun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This action will exit you out quickly and not ask you to save anyth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be careful not to lose any work you've worked on for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.7  Starting a New File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you have launched the utility from the main Pelton menu you immediate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e into DA's main bottom-line menu.  To start a new file, i.e., beg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project, so to speak, just press N.  You will be lead into data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edit window explained below and in the "How the Program Works" s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.  When you exit orderly you'll be requested to save the data with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(max. 8 characters) and a 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8  Recalling Your Work From an Already-Sav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bottom-line menu simply press R to recall your previousl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ed-on file or project.  You'll immediately be requested for a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uture version of DA will have a popup window with your filenames d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ed, but for now you must be able to remember your filename.  Perhaps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name your files the same as the customer numbers (up to 8 characte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 gets recalled and displayed and the program brings you up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bottom-line menu from which you may run the financial projectio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ify values (&lt;F5&gt;) thus analyzing the debt structure.  You should fi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of recalling and saving your work pretty simple and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9  Saving Your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performing and orderly exit, the program will request you to save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, i.e., if you have made any changes.  If you answer Y to save the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ask for a file name if you haven't previously saved it or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ed it (but if you have, the filename will appear as the default).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ll ask you for a customer number which can be anything.  Finally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notified if the file is to be replaced or not.  If you choos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place it all your work will be saved under the chosen file name.  If no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hanges won't be saved. Be careful when replacing or not replacing;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uldn't want to have worked for a long time and then inadvertently lose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changes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0  The Edi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dit window screen is shown below.  From a bottom-line menu pres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5&gt; key to pop up this window.  From it you may modify parameters (sh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 and further analyze the debtor's situation.  To remove the edit w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 simply press &lt;F5&gt; again or &lt;Esc&gt;.  You'll find the data entry assoc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ed with the edit window straightforward and unconf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EDIT  WINDOW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Edit Menu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1.  Modify an Account nam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2.  Modify an Interest rate (APR)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3.  Modify a Beginning balance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4.  Modify a Payment amount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5.  Modify starting Month/year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Enter your choice: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1 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wo quality and informative reports available, the full repor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yoff-date report.  Before printing a report you'll be requested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 line which will show up on your report heading.  This title not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s your report look a more professional but helps you label it for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 or project it's for.  See the next two sections for detailed inform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on on thes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2  A Sample of a Payoff-Date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a sample of the payoff-date report type.  The account na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listed down the left side, then major financial data, then the paid-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 and year below the heading.  Grand totals are given, too. As an extra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ncial ratios are given.  These ratios help the interested persons und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 the seriousness of the debt, e.g., the higher the first ratio the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 was wasted on finance charges. The second ratio kind of indicates h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over the top the debtor went. Notice that the payoff data exactly m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s that of the full report below.  The screen display is exactly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the printed report.   Notice the title "For Mr. John Q. Debtor"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per left-hand corner of the 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r. John Q. Debtor                                 DEBT ANALYSIS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-30-1992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ayoff-Date Repor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g Bal      Fin Ch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World Visa, 100         400.00        17.70   Paid off AUGUST    199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sasoit M/C               450.00        41.74   Paid off JANUARY   1993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mpleton Visa              675.00        90.77   Paid off APRIL     199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   ----------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tals      1,525.00       150.2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0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nd Total Paid Out      1,675.21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accounts to be paid off on or by APRIL, 1993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tio of Total Finance Charges paid to Principal borrowed is 9.8%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atio of the Total Paid back (Principal + Fin. Chgs.) to Principal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rowed is 109.8%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3  A Sample of a Full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a sample of the full report type.  The account names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ed up-down-up-down across the top right below the heading and then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's data is printed in a columnar fashion below the account nam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ice that the payoff data matches exactly that of the payoff-date re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.  The heading appears on each page.  The screen display is very sim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r to the printed repor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r. John Q. Debtor                                 DEBT ANALYSIS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6-30-1992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World Visa, 100          Templeton Vis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ssasoit M/C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CH 1992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400.00      450.00      675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5.30        6.83       12.32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75.00       45.00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330.30      411.83      629.3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RIL 1992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330.30      411.83      629.32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4.38        6.25       11.4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75.00       45.00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259.68      373.07      582.8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1992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259.68      373.07      582.8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3.44        5.66       10.6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75.00       45.00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188.12      333.73      535.4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NE 1992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188.12      333.73      535.4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2.49        5.06        9.7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75.00       45.00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115.61      293.79      487.2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LY 1992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115.61      293.79      487.2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1.53        4.46        8.8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75.00       45.00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 42.14      253.25      438.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GUST 1992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 42.14      253.25      438.1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0.56        3.84        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42.70       45.00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Paid  .00      212.09      388.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PTEMBER 1992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            212.09      388.1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            3.22        7.08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            45.00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            170.30      337.18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CTOBER 1992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            170.30      337.18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            2.58        6.15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            45.00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            127.89      285.3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VEMBER 1992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            127.89      285.3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            1.94        5.2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            45.00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             84.83      232.5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EMBER 1992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             84.83      232.5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            1.29        4.24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            45.00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             41.11      178.7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ANUARY 199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             41.11      178.79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            0.62        3.2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            41.74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         Paid  .00      124.0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BRUARY 1993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                        124.05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                        2.2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                 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                         68.3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CH 1993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                         68.3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                        1.25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                        58.00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                         11.5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RIL 1993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 Bal                               11.56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 Chg                                0.21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                              11.77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Bal                           Paid  .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pter 13  -  Profit Share Calcu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   What is the PROFIT SHAR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   Files Included With This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4    Intended Audience for the Profit Shar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    The Sample and Real Data B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6 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7    The Employee List Maintenanc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8    Adding New Data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9    Adding or Changing the Company Contrib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0   Calculating the Actual Profit Sh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1   The Report Gener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2   The Backup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3   Administrating Your Data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14   Exit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 What is the PROFIT SHAR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FIT SHARE program, using a small employee data base and an init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called the company contribution, quickly calculates the shar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 of each employee based on a weighted average of five employee field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lary, time with company (based on anniversary date), hours worked du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fit-sharing year, an arbitrary factor (from 1 to 5 which may be u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 "seniority" factor), and the participation flag ("YES" or "NO")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es whether or not this employee participates in this profit-sha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.  The calculation takes only a second or two which may save week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s of hand-calculation wor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point-and-shoot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uper fast calculation of individual profit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 Files Included 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T.COM       The computer program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ITSH.DAT     The real (live) data file (initially emp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SAMPLE.DAT     The sample (practice) data file (30 rec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.4   Intended Audience for the PROFIT SHARE Program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FIT share program was created for the small or medium-sized fi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needs a way to easily calculate each employee's share of the prof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he company's contribution and some information about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 The Sample and Real Data B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wo data bases that come with your PROFIT program.  One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live" or real data base (PROFIT.DAT); the other is a sample or pract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a base (PSSAMPLE.DAT) with which you may experiment with all the fea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program.  Upon program start, you are asked which data base you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ork w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ANT TO USE THE SAMPLE DATA 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LIVE ONE? (S/L)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careful not to "practice" with the real data.  See section 13.13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 The Main Menu.  Shown below is the point-and-shoot main menu.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your cursor using the arrow keys to highlight the desired choic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FIT  SHARE  PROGRAM  MAIN  MEN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Employee List Maintenance (&amp; Calc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Set Company P-S Contributio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Reports Generato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Backup Dat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Exit To DO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7   The Employee List Maintenanc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n below is the employee list maintenance menu.  Notice selection #5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recalculate" selection.  Choose #5 to recalculate and balance the financ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company contribution os zero, the recalculate choice won't recalcu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PLOYEE LIST MAINTENANC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Look at an Employe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Add an Employe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Make a Change to an Employee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 Remove an Employee Permanently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  Recalculate the Profit Share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.  Reports Generato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.  Exit this menu to main menu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8   Adding New Data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dd new employee data, choose #2 from the list employee maintenance menu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n below is a sample session.  If you want the employee to partake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 share, then type in "Y" (or y) in the participant field.  If you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isqualify this employee (maybe he or she doesn't want to be included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't be included in profit sharing) then type in "N" (or n).  Also, HOU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stand for hours worked per profit-sharing season (calendar or fisc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, or whatever).  The data base holds a maximum of 500 entries, a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NG  A  DATA 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ID# (100-200):  109           PARTICIPANT (Y/N):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AL SECURITY #:  332-36-99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ARTMENT:  HEALTH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NAME:  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RST NAME:  MARCIA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DATE:  02-10-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(1-5):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RS:  2,001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UAL SALARY:  26,5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IT SHARE:  736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9   Adding or Changing the Company Contrib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reate or change you company contribution amount, choose #2 from the ma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(see section 11).  The company contribution is the amount of money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any is willing to divide among all participants in the profit-sh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program.  The maximum amount is $10 Million.  An example i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COMPANY  PROFIT  SHARING 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Contribution &gt; 7,5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ibution Date &gt; 12-32-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S to save data, any other key for no-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0   Calculating the Actual Profit Sh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you make any employee changes, or if you should change the comp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ribution amount, you must recalculate the shares.  Choose #5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ployee list maintenance menu.  This massive calculation takes only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 or so for the computer, where, by hand, it could take week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1   The Report Gener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port generator menu is presented to you after choosing #3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  The six types of sorted report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  GENERATION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Print SHARE-LIST by ID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Print SHARE-LIST by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Print SHARE-LIST by START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Print SHARE-LIST by SAL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Print SHARE-LIST by PROFIT SH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Print SHARE-LIST by SOCIAL SEC.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Exit thi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Choice (E=exit)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2   The Backup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convenience, a data backup utility has been included in the PROF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Choose #4 from the main menu to run it.  The live data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PROFIT.DAT) is the one that gets backed up.  You may choose which disket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to use.  See below for a sampl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BACK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DATA TO WHICH DISKETTE DRIVE?  (A, B)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DATA FILE TO DISKETTE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WAIT A MOMEN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FIN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3   Administrating Your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reviously mentioned, you have two data base files: a sample (PSSAM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DAT) and a live one (PROFIT.DAT).  You should back up your live data ba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often as any changes are made.  The backup utility (see section 17) back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he live data base only.  Make your backup and label it with the profi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 year and date.  It wouldn't hurt to make two backups.  Get some h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s of all reports, which will be used for reference, and store th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fely.  Then for the next profit-sharing season just modify the employ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s that have changed, e.g., salary, rank, and then add and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ployee entries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.14 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14  -  Retire With Mutual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1   What is the Retire With Mutual Funds Utility (RMF), and What'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3   Future Enhanc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   Printing to Screen, Printer, o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6   A Complete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7   The Example's Output File (Printout to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.1   What is the Retire With Mutual Funds Utility (RMF), and What's it Do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ose you have an extra $250 per month to either pay against the princip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your home mortgage or to invest in mutual funds towards your retire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should you do?  The Retire With Mutual Funds financial utility will 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ubtedly answer your question once and for all.  The program will accept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50 mortgages (or loans) and 50 mutual funds (or savings accounts). 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lete example in section 14.6 below.  But, basically, a person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loans and savings accounts moving along contemporaneously, and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will monitor the financials of such for each month, or for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.  An annuity range-and-spread (see the "Payments" utility)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in future vers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Meaningful reports to screen, printer,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ncial-planning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,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 Future Enhanc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annuity range-and-spread (see the "Payments" utility) will be add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version.  So, after the calculation, if there is a positive amoun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Equity" column, the user will be able to press a key and get a month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drawal amount for a range of interest rates and a range of term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Esc&gt; key will bring you back to the previous question.  Pre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&lt;F10&gt; will quit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5   Printing to Screen, Printer, o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allows you to send your output to one of three places,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, or file.  The output-to-file file created is pure text, and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shown in section 14.6 this exact file is shown in section 14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6   A Complete Exa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tire With Mutual Funds program flow, so to speak, is shown belo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it starts out with the number of years in your retirement pl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Number of Y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umber of years in your retirement plan (1-70) &g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it requests the number of loans and the number of savings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Number of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umber of mortgages/loans being paid (0-9) &gt;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umber of mutual funds/savings accts considered (0-9)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each financial info for each individual item is entered, loans firs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ings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Mortgage/Loa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rtgage/Loan #: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tal remaining principal to pay off &gt;2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nnual mortgage interest rate &gt;13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ominal monthly mortgage payment &gt;6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rtgage/Loan #: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otal remaining principal to pay off &gt;400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annual mortgage interest rate &gt;8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ominal monthly mortgage payment &gt;2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Mutual Fund/Savings Accoun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F/Savings #: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mutual fund beginning balance &gt;50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nual mutual fund interest rate &gt;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ominal monthly mutual fund payment &gt;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F/Savings #: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mutual fund beginning balance &gt;50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nual mutual fund interest rate &gt;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ominal monthly mutual fund payment &gt;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the program asks you how much detail you want to see.  You can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ly summaries or just yearly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ner detail, do you wish to show each month?  (Y/N):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where do you want you output to be dispo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=screen,  P=printer,  F=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you are asked to put in a title for this set of finances so that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get confused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? &gt;For Mr. &amp; Mrs. Pl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   The Example's Output File (Printout to a Fi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output-to-file for example 14.6 is shown below.  Notice the e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amounts section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ire With MUTUAL FUNDS ANALY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Mr. &amp; Mrs. Planner             03-04-1993                 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Amou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tgages/Loans        Funds/Savings         Total Equ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,000.00             8,500.00             2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an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1      5,710.83             8,820.83             3,11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2      5,419.44             9,144.34             3,724.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3      5,125.81             9,470.54             4,344.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4      4,829.91             9,799.46             4,969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5      4,531.73            10,131.13             5,599.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6      4,231.26            10,465.55             6,234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7      3,928.47            10,802.77             6,874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8      3,623.35            11,142.79             7,519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9      3,315.88            11,485.65             8,169.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10      3,006.03            11,831.36             8,825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11      2,693.79            12,179.95             9,486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12      2,379.15            12,531.45            10,152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1      2,062.07            12,885.88            10,823.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2      1,742.55            13,243.26            11,500.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3      1,420.55            13,603.62            12,183.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4      1,259.50            13,966.99            12,707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5      1,208.67            14,333.38            13,124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6      1,157.27            14,702.82            13,545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7      1,105.29            15,075.35            13,970.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8      1,052.72            15,450.98            14,398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9        999.56            15,829.73            14,830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10        945.81            16,211.65            15,265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11        891.45            16,596.75            15,705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12        836.48            16,985.05            16,148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        780.89            17,376.59            16,595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2        724.67            17,771.40            17,046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3        667.83            18,169.49            17,501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4        610.34            18,570.91            17,960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5        552.20            18,975.66            18,423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6        493.42            19,383.79            18,890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7        433.97            19,795.33            19,361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8        373.85            20,210.29            19,836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9        313.06            20,628.71            20,315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10        251.58            21,050.61            20,799.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11        189.41            21,476.03            21,286.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12        126.54            21,905.00            21,778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1         62.96            22,337.54            22,274.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2                          22,773.69            22,773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3                          23,213.47            23,213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4                          23,656.92            23,656.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5                          24,104.06            24,104.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6                          24,554.92            24,554.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7                          25,009.55            25,009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8                          25,467.96            25,467.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9                          25,930.19            25,930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10                          26,396.28            26,396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11                          26,866.25            26,866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12                          27,340.13            27,340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Amou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tgages/Loans        Funds/Savings         Total Equ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.00            27,340.13            27,340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15  -  Fund Account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  What is the Fund Account Rate of Return Utility, and What's it Do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7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  Future Enhanc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5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5   Printing to Screen, Printer, o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6   A Complete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7   The Example's Output File (Printout to a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.1   What is the Fund Account Rate of Return Utility, and What's it Do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broker, fund accountant, or fund manager has clients who hold accou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him or her.  These clients make fund purchases (of shares of a mut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nd, for example), redemptions (like withdrawals), receive growth on fu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reinvest it, and may receive distributions (shareholders' dividend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certain companies which are part of the funds' group of investment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nd accountant wishes to calculate the annualized rate of return ove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or maybe over several months.  The Fund Account Rate of Return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alculate this rate of return.   This rate of return is just that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rate of return (all transactions in the fund took plac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t!); it's not really the internal rate of return (IRR), as some may c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, because IRR is a calculation based on a series of future payment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s of money (like savings).  The discount rate, where these payme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the net present value (NPV) calculation zero, is called the IRR. 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version of Pelton's Financial Utilities I plan to have an IRR calcu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tion program.  This financial utility is very usefu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2  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Meaningful reports to screen, printer,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ncial-planning problems esp. for brokers and account manag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,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3   Future Enhanc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subsequent version, the purchases (think of deposits) will be accoun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ore according to time (by months or exact date) because these purcha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uld not be considered over a whole year or over a whole period as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ump sum.  A purchase, for example, may be made near the end of the perio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consideration and therefore will affect the profit of the accoun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ss than a year or a whole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Esc&gt; key will bring you back to the previous question.  Pres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g &lt;F10&gt; will quit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5   Printing to Screen, Printer, o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allows you to send your output to one of three places,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, or file.  The output-to-file file created is pure text, and for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7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shown in section 15.6 this exact file is shown in section 15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6   A Complete Exa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und Account Rate of Return program flow, so to speak, is shown belo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 entered the amounts to the right of the &gt; symbol.  Notice th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request is for a title in order to avoid confusion.  The rest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s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 ACCOUNT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 to Exit at any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ession TITLE &gt;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INITIAL account balance (or initial investment) &gt;4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tal PURCHASES of shares made during period &gt;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is WITHDRAWN after redemption of part of a f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tal amount of redemptions during period &gt;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S are RECEIVED sometimes instead of being reinv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tal amount of distributions received &gt;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URRENT VALUE of account at end of period &gt;6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umber of MONTHS (period) account was HELD &gt;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 Profit   =   19.5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ized   =   15.6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 to continue, P print to printer, F print to file, &lt;F10&gt;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st request allows direction of the output file to the printer or 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that may be imported into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7   The Example's Output File (Printout to a Fi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output-to-file for example 15.6 is shown below.  Notice the 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ages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UAL FUND ACCOUNT RATE OF RETURN                     03-10-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:42: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 Samp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account balance (or initial investment) &gt;    4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PURCHASES of shares made during period &gt;    1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amount of REDEMPTIONS during period &gt;    1,2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7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amount of DISTRIBUTIONS received &gt;       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 of account at end of period &gt;    6,6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ONTHS (period) account was HELD &gt;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percent profit &gt;       19.5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nualized percent profit &gt;       14.6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6  -  Lottery #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  What is the Lottery # Generator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.3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4   Answering the Qu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5   The Lottery #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6.6   Printing the Lottery #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1  What is the Lottery # Generator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ittle utility is just a random number generator and it does not keep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istical history of numbers drawn throughout time.  There are four typ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games for which a set of random numbers may be generated.  See se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4 for the main screen to see th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2  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Output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generate numbers for four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r can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.3 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exit the program at any time just press E or &lt;Esc&gt; and you'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rought back to the financial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4   Answering the Ques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first screen and its four choices (games).  This scre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lf-explanatory.  Below, the user picked gam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= Pick 6 numbers from range of 1 - 42  (MEGABUCK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Pick 6 numbers from range of 1 - 49  (MASS MILL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Pick 4 numbers from range of 1 - 10  (DAILY NUMB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= Pick 5 numbers from range of 1 - 35  (MASS C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, B, C, D, E=Exit) &gt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query is as follows:   The program asks the user how many ticket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7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sets of random numbers) to generate.  The user chose 5, below.  The out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hown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tickets do you wish? (Up to 20, Press &lt;Enter&gt; for 1,  E=Exit) &gt;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5   The Lottery #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five tickets produced and displayed on the computer'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y are sorted in ascending numerical order, so sometimes the numbers loo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, maybe as being not really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20    21    28    32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10    27    39    40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    19    23    28    33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25    27    30    31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   11    14    27    34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.6   Printing the Lottery #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the last query the program asks for a printout.  If "no" is chosen (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key besides Y and E or &lt;Esc&gt;) the user is brought back to the ma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's screen (see sec. 16.4).  If the user taps E or &lt;Esc&gt;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s.  Y prints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 printout? (Y=Yes, Any Other Key=No, E=Exit)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on-disk manual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